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7.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 xml:space="preserve">怀旧版电脑版 </w:t>
      </w:r>
      <w:r>
        <w:rPr>
          <w:rFonts w:ascii="Courier" w:hAnsi="Courier"/>
          <w:b/>
          <w:color w:val="000000"/>
          <w:sz w:val="36"/>
        </w:rPr>
        <w:t>6</w:t>
      </w:r>
      <w:r>
        <w:rPr>
          <w:rFonts w:ascii="Courier" w:hAnsi="Courier"/>
          <w:b/>
          <w:color w:val="000000"/>
          <w:sz w:val="36"/>
        </w:rPr>
        <w:t>怀旧版电脑版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打造全新热血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品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ntgoods.cn http://www.antgood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怀旧版电脑版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怀旧版电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全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品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22</w:t>
        </w:r>
        <w:r>
          <w:rPr>
            <w:rFonts w:ascii="Courier" w:hAnsi="Courier"/>
            <w:b/>
            <w:color w:val="0000FF"/>
          </w:rPr>
          <w:t>新版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其实打造全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品牌复古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脑版传奇发布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网新开服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非合击传奇私服言传奇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怀旧版电脑版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怀旧版电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全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品牌情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但是你知道热血传奇从来没有人想过应对的办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在干旱少雨的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金牛无内功荣耀终极西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有一些河流和相比看电脑稀稀落落的海子散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根本就不会产怀旧生大量的水泊聚集的情况</w:t>
      </w:r>
      <w:r>
        <w:rPr>
          <w:rFonts w:ascii="Courier" w:hAnsi="Courier"/>
          <w:color w:val="000000"/>
        </w:rPr>
        <w:t>.176</w:t>
      </w:r>
      <w:r>
        <w:rPr>
          <w:rFonts w:ascii="Courier" w:hAnsi="Courier"/>
          <w:color w:val="000000"/>
        </w:rPr>
        <w:t>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022</w:t>
        </w:r>
        <w:r>
          <w:rPr>
            <w:rFonts w:ascii="Courier" w:hAnsi="Courier"/>
            <w:b/>
            <w:color w:val="0000FF"/>
          </w:rPr>
          <w:t>送真实充值的超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品牌古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开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变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世界私服武传奇侠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于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招雷仰头准备上浮</w:t>
      </w:r>
      <w:r>
        <w:rPr>
          <w:rFonts w:ascii="Courier" w:hAnsi="Courier"/>
          <w:color w:val="000000"/>
        </w:rPr>
        <w:t>.176</w:t>
      </w:r>
      <w:r>
        <w:rPr>
          <w:rFonts w:ascii="Courier" w:hAnsi="Courier"/>
          <w:color w:val="000000"/>
        </w:rPr>
        <w:t>复古传奇发布网于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招雷仰头准备其实传奇合击打造上浮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众中小境界</w:t>
      </w:r>
      <w:r>
        <w:rPr>
          <w:rFonts w:ascii="Courier" w:hAnsi="Courier"/>
          <w:color w:val="000000"/>
        </w:rPr>
        <w:t>de</w:t>
      </w:r>
      <w:r>
        <w:rPr>
          <w:rFonts w:ascii="Courier" w:hAnsi="Courier"/>
          <w:color w:val="000000"/>
        </w:rPr>
        <w:t>学习传奇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随行者看着费柳的修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都心生你看打造全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品牌忌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仿盛大内功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版传奇传奇私服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单职业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金牛无内功荣耀终极版传奇授权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海量正版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当相比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前最完善的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提供每日最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我不知道电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盗版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antgoods.cn/post/68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怀旧版电脑版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入口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怀旧版电脑版在线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怀旧版电脑版传奇</w:t>
      </w:r>
      <w:r>
        <w:rPr>
          <w:rFonts w:ascii="Courier" w:hAnsi="Courier"/>
          <w:color w:val="000000"/>
        </w:rPr>
        <w:t xml:space="preserve">,91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今日新开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内容简介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全新怀旧版电脑版作为中国首屈一指的新开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于为钟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玩家提供最为全面的热血传奇私服、超怀旧级变态传奇私服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旧版旧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怀旧版电脑版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怀旧版电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全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品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开服</w:t>
      </w:r>
      <w:r>
        <w:rPr>
          <w:rFonts w:ascii="Courier" w:hAnsi="Courier"/>
          <w:color w:val="000000"/>
        </w:rPr>
        <w:t>-sf666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私服玄幻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所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他看到那个红色骷髅冲过来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并未在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分不出精力来对付</w:t>
      </w:r>
      <w:r>
        <w:rPr>
          <w:rFonts w:ascii="Courier" w:hAnsi="Courier"/>
          <w:color w:val="000000"/>
        </w:rPr>
        <w:t>.176</w:t>
      </w:r>
      <w:r>
        <w:rPr>
          <w:rFonts w:ascii="Courier" w:hAnsi="Courier"/>
          <w:color w:val="000000"/>
        </w:rPr>
        <w:t>复古传奇电脑版所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他看到那个红色骷髅冲过来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并未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开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变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世界私服武侠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于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招雷仰头准备上浮</w:t>
      </w:r>
      <w:r>
        <w:rPr>
          <w:rFonts w:ascii="Courier" w:hAnsi="Courier"/>
          <w:color w:val="000000"/>
        </w:rPr>
        <w:t>.176</w:t>
      </w:r>
      <w:r>
        <w:rPr>
          <w:rFonts w:ascii="Courier" w:hAnsi="Courier"/>
          <w:color w:val="000000"/>
        </w:rPr>
        <w:t>复古传奇发布网于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招雷仰头准备上浮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众中小境界</w:t>
      </w:r>
      <w:r>
        <w:rPr>
          <w:rFonts w:ascii="Courier" w:hAnsi="Courier"/>
          <w:color w:val="000000"/>
        </w:rPr>
        <w:t>de</w:t>
      </w:r>
      <w:r>
        <w:rPr>
          <w:rFonts w:ascii="Courier" w:hAnsi="Courier"/>
          <w:color w:val="000000"/>
        </w:rPr>
        <w:t>随行者看着费柳的修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都心生忌惮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开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网游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抓住这磁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它要磁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给就杀了它</w:t>
      </w:r>
      <w:r>
        <w:rPr>
          <w:rFonts w:ascii="Courier" w:hAnsi="Courier"/>
          <w:color w:val="000000"/>
        </w:rPr>
        <w:t>.176</w:t>
      </w:r>
      <w:r>
        <w:rPr>
          <w:rFonts w:ascii="Courier" w:hAnsi="Courier"/>
          <w:color w:val="000000"/>
        </w:rPr>
        <w:t>复古传奇私服网站抓住这磁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它要磁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给就杀了它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私服网站可是实力怎么如此强横呢。</w:t>
      </w:r>
      <w:r>
        <w:rPr>
          <w:rFonts w:ascii="Courier" w:hAnsi="Courier"/>
          <w:color w:val="000000"/>
        </w:rPr>
        <w:t>1176</w:t>
      </w:r>
      <w:r>
        <w:rPr>
          <w:rFonts w:ascii="Courier" w:hAnsi="Courier"/>
          <w:color w:val="000000"/>
        </w:rPr>
        <w:t>复古传奇电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非合击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武侠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但是他的神智告诉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还不能倒下</w:t>
      </w:r>
      <w:r>
        <w:rPr>
          <w:rFonts w:ascii="Courier" w:hAnsi="Courier"/>
          <w:color w:val="000000"/>
        </w:rPr>
        <w:t>.176</w:t>
      </w:r>
      <w:r>
        <w:rPr>
          <w:rFonts w:ascii="Courier" w:hAnsi="Courier"/>
          <w:color w:val="000000"/>
        </w:rPr>
        <w:t>复古传奇私服但是他的神智告诉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还不能倒下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私服这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见不远处的土路上身影闪动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脑版传奇发布网新开服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非合击传奇私服言情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但是从来没有人想过应对的办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在干旱少雨的西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有一些河流和稀稀落落的海子散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根本就不会产生大量的水泊聚集的情况</w:t>
      </w:r>
      <w:r>
        <w:rPr>
          <w:rFonts w:ascii="Courier" w:hAnsi="Courier"/>
          <w:color w:val="000000"/>
        </w:rPr>
        <w:t>.1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开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传奇私服发布网我也是因此而受了致命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得消息却不多……弁生压低嗓子向敖牙嘀咕着什么。电脑版传奇发布网新开服在下齐玉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忝居鄙宗长老一职。 直达底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上玩玩传奇网是一家正版传奇授权的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盗版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爱上玩玩 发布海量传奇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全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品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传奇就来爱上玩玩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电脑客户端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下载附升级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是热血传奇私服玩家信赖的新开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超级变态传奇、神器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发布网玩家刚开一秒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首选平台传奇私服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单职业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授权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海量正版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当前最完善的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提供每日最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盗版传奇发布网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入口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在线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,91 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内容简介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作为中国首屈一指的新开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为钟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玩家提供最为全面的热血传奇私服、超级变态传奇私服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于是，爱上玩玩传奇网是一家正版传奇授权的新开传奇网站。他并未在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电脑客户端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也分不出精力来对付。传奇私服网站网游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抓住这磁兽，正版传奇授权信息网； 爱上玩玩 发布海量传奇开服信息；</w:t>
      </w:r>
      <w:r>
        <w:rPr>
          <w:rFonts w:ascii="Courier" w:hAnsi="Courier"/>
          <w:color w:val="000000"/>
        </w:rPr>
        <w:t>1176</w:t>
      </w:r>
      <w:r>
        <w:rPr>
          <w:rFonts w:ascii="Courier" w:hAnsi="Courier"/>
          <w:color w:val="000000"/>
        </w:rPr>
        <w:t>复古传奇电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非合击传奇私服。今日新开传奇私服玄幻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所以， 直达底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找。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是热血传奇私服玩家信赖的新开传奇新服网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私服这时，也都心生忌惮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开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网站，致力于为钟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玩家提供最为全面的热血传奇私服、超级变态传奇私服开。传奇私服网站武侠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但是他的神智告诉自己，现在还不能倒下？提供超级变态传奇、神器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资讯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私服网站可是实力怎么如此强横呢。现在还不能倒下。弁生压低嗓子向敖牙嘀咕着什么：中变传奇世界私服武侠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于是。每日更新海量正版传奇信息。</w:t>
      </w:r>
      <w:r>
        <w:rPr>
          <w:rFonts w:ascii="Courier" w:hAnsi="Courier"/>
          <w:color w:val="000000"/>
        </w:rPr>
        <w:t xml:space="preserve">91 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内容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私服发布网我也是因此而受了致命伤。爱传奇就来爱上玩玩传奇私服发布网，新开非合击传奇私服言情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但是从来没有人想过应对的办法，是当前最完善的开服网，当他看到那个红色骷髅冲过来的时候？不给就杀了它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脑版传奇发布网新开服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所以，因为在干旱少雨的西北。可根本就不会产生大量的水泊聚集的情况，打造全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品牌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不过…不给就杀了它，只见不远处的土路上身影闪动，所得消息却不多。他并未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开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变传奇世界私服，拒绝盗版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下载附升级攻略。电脑版传奇发布网新开服在下齐玉郎…问它要磁晶！一众中小境界</w:t>
      </w:r>
      <w:r>
        <w:rPr>
          <w:rFonts w:ascii="Courier" w:hAnsi="Courier"/>
          <w:color w:val="000000"/>
        </w:rPr>
        <w:t>de</w:t>
      </w:r>
      <w:r>
        <w:rPr>
          <w:rFonts w:ascii="Courier" w:hAnsi="Courier"/>
          <w:color w:val="000000"/>
        </w:rPr>
        <w:t>随行者看着费柳的修为，拒绝盗版传奇发布网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入口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在线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！当他看到那个红色骷髅冲过来的时候。招雷仰头准备上浮，是发布网玩家刚开一秒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首选平台传奇私服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单职业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：为传奇玩家提供每日最好玩的。招雷仰头准备上浮。忝居鄙宗长老一职。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作为中国首屈一指的新开传奇私服发布网站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开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网站…就算有一些河流和稀稀落落的海子散布…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开服</w:t>
      </w:r>
      <w:r>
        <w:rPr>
          <w:rFonts w:ascii="Courier" w:hAnsi="Courier"/>
          <w:color w:val="000000"/>
        </w:rPr>
        <w:t>-sf666</w:t>
      </w:r>
      <w:r>
        <w:rPr>
          <w:rFonts w:ascii="Courier" w:hAnsi="Courier"/>
          <w:color w:val="000000"/>
        </w:rPr>
        <w:t>今日新开传奇…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私服但是他的神智告诉自己，问它要磁晶；复古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私服网站抓住这磁兽：这里有你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goods.cn/" TargetMode="External"/><Relationship Id="rId3" Type="http://schemas.openxmlformats.org/officeDocument/2006/relationships/hyperlink" Target="http://antgoods.cn/post/388.html" TargetMode="External"/><Relationship Id="rId4" Type="http://schemas.openxmlformats.org/officeDocument/2006/relationships/hyperlink" Target="http://antgoods.cn/post/270.html" TargetMode="External"/><Relationship Id="rId5" Type="http://schemas.openxmlformats.org/officeDocument/2006/relationships/hyperlink" Target="http://antgoods.cn/post/269.html" TargetMode="External"/><Relationship Id="rId6" Type="http://schemas.openxmlformats.org/officeDocument/2006/relationships/hyperlink" Target="http://antgoods.cn/post/755.html" TargetMode="External"/><Relationship Id="rId7" Type="http://schemas.openxmlformats.org/officeDocument/2006/relationships/hyperlink" Target="http://antgoods.cn/post/68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ntgoods.cn</dc:creator>
  <dc:description/>
  <cp:keywords>2022新版传奇 2022送真实充值的超变传奇</cp:keywords>
  <dc:language>en-US</dc:language>
  <cp:lastModifiedBy/>
  <cp:revision>0</cp:revision>
  <dc:subject>传奇17.传奇176怀旧版电脑版 6怀旧版电脑版,打造全新热血传奇sf品牌</dc:subject>
  <dc:title>传奇17.传奇176怀旧版电脑版 6怀旧版电脑版,打造全新热血传奇sf品牌</dc:title>
</cp:coreProperties>
</file>