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网站介绍 一刀</w:t>
      </w:r>
      <w:r>
        <w:rPr>
          <w:rFonts w:ascii="Courier" w:hAnsi="Courier"/>
          <w:b/>
          <w:color w:val="000000"/>
          <w:sz w:val="36"/>
        </w:rPr>
        <w:t>999·</w:t>
      </w:r>
      <w:r>
        <w:rPr>
          <w:rFonts w:ascii="Courier" w:hAnsi="Courier"/>
          <w:b/>
          <w:color w:val="000000"/>
          <w:sz w:val="36"/>
        </w:rPr>
        <w:t>全服横着走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高爆打金等你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传奇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曾经盛极一时的《盛大游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盛大传奇官网 戏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电脑版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看着网站角色扮演手游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家在游戏中不妨体验到最典范的传奇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攻沙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长期耐玩 长期耐玩人气高的传奇 人气高的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你可以来长期自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执迷古镇我本沉默</w:t>
      </w:r>
      <w:r>
        <w:rPr>
          <w:rFonts w:ascii="Courier" w:hAnsi="Courier"/>
          <w:color w:val="000000"/>
        </w:rPr>
        <w:t>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仿盛大复古传奇网页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合击。长期耐玩人气高的传奇典范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强力的</w:t>
      </w:r>
      <w:r>
        <w:rPr>
          <w:rFonts w:ascii="Courier" w:hAnsi="Courier"/>
          <w:color w:val="000000"/>
        </w:rPr>
        <w:t>ingpha new. . .sf999</w:t>
      </w:r>
      <w:r>
        <w:rPr>
          <w:rFonts w:ascii="Courier" w:hAnsi="Courier"/>
          <w:color w:val="000000"/>
        </w:rPr>
        <w:t>网站介绍无尽头的厮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是一款非常复古的仿盛大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打造出了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游戏经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执迷古镇我本沉默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站揭橥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找服网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横着网站先容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知道新开内功连击传奇→白蛇传奇进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想知道介绍揭橥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礼包收费支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揭橥网第一韶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妨让玩家们分明全新的讯息和福利公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私服打金活动每一天都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网页版单职业揭橥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这日小编就为群众推举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网站听说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穷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仿盛大电脑纯净版《暗黑纪元送无穷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穷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费首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介绍充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网站超变的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仿盛大电脑纯净版奇新开</w:t>
      </w:r>
      <w:r>
        <w:rPr>
          <w:rFonts w:ascii="Courier" w:hAnsi="Courier"/>
          <w:color w:val="000000"/>
        </w:rPr>
        <w:t>sf999. . .</w:t>
      </w:r>
      <w:r>
        <w:rPr>
          <w:rFonts w:ascii="Courier" w:hAnsi="Courier"/>
          <w:color w:val="000000"/>
        </w:rPr>
        <w:t>这日小编就跟群众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等你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揭橥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感风趣就所有看上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。经典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无止境的厮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找服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活动每一天都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限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首充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首充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送无限充值卡。感兴趣就一起看下去吧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画面，无止境的厮杀。热血攻沙，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精品角色扮演手游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，发布网第一时间能够让玩家们知道全新的消息和福利公告。强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经典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找服网。各种礼包免费领取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？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让你梦回沙巴克：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在游戏中能够体验到最经典的传奇玩法，私服打金活动每一天都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→白蛇传奇入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496.html" TargetMode="External"/><Relationship Id="rId4" Type="http://schemas.openxmlformats.org/officeDocument/2006/relationships/hyperlink" Target="http://antgoods.cn/post/154.html" TargetMode="External"/><Relationship Id="rId5" Type="http://schemas.openxmlformats.org/officeDocument/2006/relationships/hyperlink" Target="http://antgoods.cn/post/192.html" TargetMode="External"/><Relationship Id="rId6" Type="http://schemas.openxmlformats.org/officeDocument/2006/relationships/hyperlink" Target="http://antgoods.cn/post/434.html" TargetMode="External"/><Relationship Id="rId7" Type="http://schemas.openxmlformats.org/officeDocument/2006/relationships/hyperlink" Target="http://antgoods.cn/post/2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盛大传奇官网 曾经盛极一时的《盛大游?盛大传奇官网 戏》 长期耐玩 长期耐玩人气高的传奇 人气高的传奇 你可以来长期自由</cp:keywords>
  <dc:language>en-US</dc:language>
  <cp:lastModifiedBy/>
  <cp:revision>0</cp:revision>
  <dc:subject>sf999网站介绍 一刀999·全服横着走·高爆打金等你来</dc:subject>
  <dc:title>sf999网站介绍 一刀999·全服横着走·高爆打金等你来</dc:title>
</cp:coreProperties>
</file>