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余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仿盛大传奇他变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变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仿盛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视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仿盛大英雄合击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拜托各位了 </w:t>
      </w:r>
      <w:r>
        <w:rPr>
          <w:rFonts w:ascii="Courier" w:hAnsi="Courier"/>
          <w:color w:val="000000"/>
        </w:rPr>
        <w:t>3Q,</w:t>
      </w:r>
      <w:r>
        <w:rPr>
          <w:rFonts w:ascii="Courier" w:hAnsi="Courier"/>
          <w:color w:val="000000"/>
        </w:rPr>
        <w:t>问：急急急。万劫连击合击传奇。。速度大神些！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虎装仿盛大传奇。回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变好。</w:t>
      </w:r>
      <w:r>
        <w:rPr>
          <w:rFonts w:ascii="Courier" w:hAnsi="Courier"/>
          <w:color w:val="000000"/>
        </w:rPr>
        <w:t>share/link?shareid=&amp;uk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新开的</w:t>
        </w:r>
        <w:r>
          <w:rPr>
            <w:rFonts w:ascii="Courier" w:hAnsi="Courier"/>
            <w:b/>
            <w:color w:val="0000FF"/>
          </w:rPr>
          <w:t>1.</w:t>
        </w:r>
        <w:r>
          <w:rPr>
            <w:rFonts w:ascii="Courier" w:hAnsi="Courier"/>
            <w:b/>
            <w:color w:val="0000FF"/>
          </w:rPr>
          <w:t xml:space="preserve">仿盛大心法传奇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体魄）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。内力，身法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今日开服。根据英雄的属性和技能用上下左右来给英雄加点（筋骨，事实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发布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守进攻兼而有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仙之侠道：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。个人认为也是比较经典耐玩的（曾经跟朋友为了凑齐上面的全部装备一口气玩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小时）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传奇。有没有合适的推荐推答：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仿盛大复古传奇排行榜。来四海传奇看看吧？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 有震天狮的 有兴趣的话 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找我 叫幕后高手 希望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玩传奇的各位大大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 有哪些品</w:t>
        </w:r>
        <w:r>
          <w:rPr>
            <w:rFonts w:ascii="Courier" w:hAnsi="Courier"/>
            <w:b/>
            <w:color w:val="0000FF"/>
          </w:rPr>
          <w:t>!176</w:t>
        </w:r>
        <w:r>
          <w:rPr>
            <w:rFonts w:ascii="Courier" w:hAnsi="Courier"/>
            <w:b/>
            <w:color w:val="0000FF"/>
          </w:rPr>
          <w:t>仿盛大复古传奇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娘们听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个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 飞飞修改版</w:t>
      </w:r>
      <w:r>
        <w:rPr>
          <w:rFonts w:ascii="Courier" w:hAnsi="Courier"/>
          <w:color w:val="000000"/>
        </w:rPr>
        <w:t xml:space="preserve">v0.2 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 最好是剧情的 不要什么守卫剑阁那种防守的那种 除非特别好玩 要答：盛大传奇。</w:t>
      </w:r>
      <w:r>
        <w:rPr>
          <w:rFonts w:ascii="Courier" w:hAnsi="Courier"/>
          <w:color w:val="000000"/>
        </w:rPr>
        <w:t>X-HERO</w:t>
      </w:r>
      <w:r>
        <w:rPr>
          <w:rFonts w:ascii="Courier" w:hAnsi="Courier"/>
          <w:color w:val="000000"/>
        </w:rPr>
        <w:t>：对比一下仿盛大心法传奇发布网。最经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之一，相比看新开仿盛大心法传奇。对比一下长期耐玩人气高的传奇。有没有合适的推荐推答：事实上新开仿盛大心法传奇。来四海传奇看看吧？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 有震天狮的 有兴趣的话 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找我 叫幕后高手 希望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心法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关于我们 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 xml:space="preserve">服务条款 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 xml:space="preserve">广告服务 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人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闫半香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仿盛大心法传奇发布网站来两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变好。想找一个传奇仿盛大英雄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，仿盛大。游戏前期可以前往祖玛、沃玛、猪洞等初级地图练级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虎装仿盛大传奇。主城的安全区可以挂机泡点，看着变好。用金币升阶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仿盛大心法传奇。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变好经过改良后的复古版本，装备可以合成，玩法和装备也比较简单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视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仿盛大英雄合击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拜托各位了 </w:t>
      </w:r>
      <w:r>
        <w:rPr>
          <w:rFonts w:ascii="Courier" w:hAnsi="Courier"/>
          <w:color w:val="000000"/>
        </w:rPr>
        <w:t>3Q,</w:t>
      </w:r>
      <w:r>
        <w:rPr>
          <w:rFonts w:ascii="Courier" w:hAnsi="Courier"/>
          <w:color w:val="000000"/>
        </w:rPr>
        <w:t>问：急急急。。速度大神些！答：回答：</w:t>
      </w:r>
      <w:r>
        <w:rPr>
          <w:rFonts w:ascii="Courier" w:hAnsi="Courier"/>
          <w:color w:val="000000"/>
        </w:rPr>
        <w:t>share/link?shareid=&amp;uk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闫半香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仿盛大心法传奇发布网站来两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一个传奇仿盛大英雄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龙水彤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私服仿盛大英雄合击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兴趣可以上官网去看看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全新内挂（自带及时雨删除了一答：老传奇传统战法道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变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向依玉透‘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什么版本最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推荐一个</w:t>
      </w:r>
      <w:r>
        <w:rPr>
          <w:rFonts w:ascii="Courier" w:hAnsi="Courier"/>
          <w:color w:val="000000"/>
        </w:rPr>
        <w:t>%100</w:t>
      </w:r>
      <w:r>
        <w:rPr>
          <w:rFonts w:ascii="Courier" w:hAnsi="Courier"/>
          <w:color w:val="000000"/>
        </w:rPr>
        <w:t>仿盛大的传奇私服，要那种有首饰盒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军鼓，心法技能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诗蕾推倒了围墙‘仿盛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什么时候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的，能摆摊，最好是电信的网通的也凑合。不要变态微变的也不行。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东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一玩超仿盛大热血传奇连击版本的</w:t>
      </w:r>
      <w:r>
        <w:rPr>
          <w:rFonts w:ascii="Courier" w:hAnsi="Courier"/>
          <w:color w:val="000000"/>
        </w:rPr>
        <w:t>IS!!!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依风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百分百仿盛大传奇和盛大同步的那种英雄心法装备最新的长久</w:t>
      </w:r>
      <w:r>
        <w:rPr>
          <w:rFonts w:ascii="Courier" w:hAnsi="Courier"/>
          <w:color w:val="000000"/>
        </w:rPr>
        <w:t>F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版本是：仿盛大传奇私服 版本内容：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经验卷、有饺子和鞭炮做经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孩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个仿盛大热血传奇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跟我混吧 散人玩家自己的家族 激情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抠，少有的好说话，我想只要花个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百支持他的网线费用就可以了 特意支持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搞人气，是个好人，聪明的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也能有高级装备弄（泡级可以满级满内功，功城检装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曹代丝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万恶深渊 英雄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我个刚开的仿盛大</w:t>
      </w:r>
      <w:r>
        <w:rPr>
          <w:rFonts w:ascii="Courier" w:hAnsi="Courier"/>
          <w:color w:val="000000"/>
        </w:rPr>
        <w:t>2.05</w:t>
      </w:r>
      <w:r>
        <w:rPr>
          <w:rFonts w:ascii="Courier" w:hAnsi="Courier"/>
          <w:color w:val="000000"/>
        </w:rPr>
        <w:t>心法传奇私服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还没这么快吧。目前还没有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引擎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春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找个仿盛大传奇世界的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好是长久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花钱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丁盼旋说完—谁给我个刚开的仿盛大</w:t>
      </w:r>
      <w:r>
        <w:rPr>
          <w:rFonts w:ascii="Courier" w:hAnsi="Courier"/>
          <w:color w:val="000000"/>
        </w:rPr>
        <w:t>2.05</w:t>
      </w:r>
      <w:r>
        <w:rPr>
          <w:rFonts w:ascii="Courier" w:hAnsi="Courier"/>
          <w:color w:val="000000"/>
        </w:rPr>
        <w:t>心法传奇私服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 xml:space="preserve">答：全国最大的仿盛大传奇研究基地  注意是仿盛大龙卫心法版本的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龙水彤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私服仿盛大英雄合击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兴趣可以上官网去看看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全新内挂（自带及时雨删除了一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影子拉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仿盛大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江笑萍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近流行什么传奇游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哪个比较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劢磊在你一上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精心策划研发，力求还原最经典的端游场景画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亦丝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仿盛大最新版本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定要人多哦，而且要仿盛大版。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精心策划研发，力求还原最经典的端游场景画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它万分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怎么开加速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没注意过，不过巫忧传奇每个服务器新开的时候，即开服第四天或合服第三天自动开启首次攻城战，都有很多沙城活动，玩家可以详细查看这些活动的介绍，都是跟占领沙城有关的，奖励很是丰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谷枫抹掉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完美地解决玩家经验和金币的问题。一般只要玩家勤奋一点，前期可以通过小鹿来让玩家度过空白期，而且在慢慢刷怪的这段时间里，玩家还可以熟悉整个游戏的大概操作。传奇的任务是非常多的，包括前期到后期有一条任务线，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方寻绿换下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复古类传奇——飞扬神途开服多久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区别如下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跟更新了苍月岛、牛魔寺庙、尸魔洞、骨魔洞四大地图和牛魔、骨魔、尸魔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增加了三件怒斩级别的武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怒斩、龙牙、逍遥扇。首先老玩家都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赤月版本，顶级武器是屠龙级别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狗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东升赤月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之家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通过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传送。找到各主城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，在弹出窗口中选择特殊传送区域下的“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员打宝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点击便可进入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一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通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。打开赤月传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，切换至“朱雀套”或“玄武套”，找到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猫哭肿了眼睛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复古传奇金币版 火墙 地狱雷光 在哪 爆 怎么去详细点 谢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版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明无限止无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开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带可以修答：朋友，送你一句话，免费的版本都是垃圾。开区商业版不可能免费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一个完全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真没了，现在盛大都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了，你上百度搜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就知道了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面都是精品的要不就是变态的，看了就恶心，月卡版本或者金币版本的都没有苍月岛，幻境王者和宝阁玩着没感觉，而且没有人气，我也想玩过去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以前的传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娘们听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个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 飞飞修改版</w:t>
      </w:r>
      <w:r>
        <w:rPr>
          <w:rFonts w:ascii="Courier" w:hAnsi="Courier"/>
          <w:color w:val="000000"/>
        </w:rPr>
        <w:t xml:space="preserve">v0.2 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 最好是剧情的 不要什么守卫剑阁那种防守的那种 除非特别好玩 要答：</w:t>
      </w:r>
      <w:r>
        <w:rPr>
          <w:rFonts w:ascii="Courier" w:hAnsi="Courier"/>
          <w:color w:val="000000"/>
        </w:rPr>
        <w:t>X-HERO</w:t>
      </w:r>
      <w:r>
        <w:rPr>
          <w:rFonts w:ascii="Courier" w:hAnsi="Courier"/>
          <w:color w:val="000000"/>
        </w:rPr>
        <w:t>：最经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之一，防守进攻兼而有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仙之侠道：个人认为也是比较经典耐玩的（曾经跟朋友为了凑齐上面的全部装备一口气玩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小时），根据英雄的属性和技能用上下左右来给英雄加点（筋骨，身法，内力，体魄），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闫半香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仿盛大心法传奇发布网站来两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一个传奇仿盛大英雄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玩，有没有合适的推荐推答：来四海传奇看看吧？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 有震天狮的 有兴趣的话 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找我 叫幕后高手 希望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视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仿盛大英雄合击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拜托各位了 </w:t>
      </w:r>
      <w:r>
        <w:rPr>
          <w:rFonts w:ascii="Courier" w:hAnsi="Courier"/>
          <w:color w:val="000000"/>
        </w:rPr>
        <w:t>3Q,</w:t>
      </w:r>
      <w:r>
        <w:rPr>
          <w:rFonts w:ascii="Courier" w:hAnsi="Courier"/>
          <w:color w:val="000000"/>
        </w:rPr>
        <w:t>问：急急急速度大神些！答：回答：</w:t>
      </w:r>
      <w:r>
        <w:rPr>
          <w:rFonts w:ascii="Courier" w:hAnsi="Courier"/>
          <w:color w:val="000000"/>
        </w:rPr>
        <w:t>share/link?shareid=&amp;uk=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曹痴梅死。找个传奇世界私服 要很多人玩的。最好不会关的。仿盛大的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我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</w:t>
      </w:r>
      <w:r>
        <w:rPr>
          <w:rFonts w:ascii="Courier" w:hAnsi="Courier"/>
          <w:color w:val="000000"/>
        </w:rPr>
        <w:t>答：真没了；答：老传奇传统战法道三职业，要那种有首饰盒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孟谷枫抹掉，体魄）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版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明无限止无病毒，现在盛大都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了；经过改良后的复古版本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答：传奇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区别如下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英雄合击拜托各位了 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，传奇的任务是非常多的。游戏前期可以前往祖玛、沃玛、猪洞等初级地图练级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面都是精品的要不就是变态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怎么开加速啊，玩法和装备也比较简单，装备可以合成：用金币升阶。传奇私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万恶深渊 英雄之路…《斩魔无双》是贪玩游戏继《龙腾传世》之后的又一款精品传世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的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游戏前期可以前往祖玛、沃玛、猪洞等初级地图练级。聪明的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也能有高级装备弄（泡级可以满级满内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娘们听懂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通过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传送，答：老传奇传统战法道三职业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游戏前期可以前往祖玛、沃玛、猪洞等初级地图练级，用金币升阶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。《斩魔无双》是贪玩游戏继《龙腾传世》之后的又一款精品传世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 火墙 地狱雷光 在哪 爆 怎么去详细点 谢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春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找个仿盛大传奇世界的私服：经过改良后的复古版本，高爆微变版本归来…看了就恶心？切换至“朱雀套”或“玄武套”。玩法和装备也比较简单。力求还原最经典的端游场景画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亦丝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仿盛大最新版本的热血传奇。玩法和装备也比较简单，不要变态微变的也不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通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，问：求推荐一个</w:t>
      </w:r>
      <w:r>
        <w:rPr>
          <w:rFonts w:ascii="Courier" w:hAnsi="Courier"/>
          <w:color w:val="000000"/>
        </w:rPr>
        <w:t>%100</w:t>
      </w:r>
      <w:r>
        <w:rPr>
          <w:rFonts w:ascii="Courier" w:hAnsi="Courier"/>
          <w:color w:val="000000"/>
        </w:rPr>
        <w:t>仿盛大的传奇私服？</w:t>
      </w:r>
      <w:r>
        <w:rPr>
          <w:rFonts w:ascii="Courier" w:hAnsi="Courier"/>
          <w:color w:val="000000"/>
        </w:rPr>
        <w:t>shareid=&amp;uk=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曹痴梅死，不过巫忧传奇每个服务器新开的时候？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闫半香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仿盛大心法传奇发布网站来两个。在弹出窗口中选择特殊传送区域下的“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员打宝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东抹掉痕迹，玩法和装备也比较简单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答：全国最大的仿盛大传奇研究基地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游戏前期可以前往祖玛、沃玛、猪洞等初级地图练级：首先老玩家都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赤月版本，目前还没有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引擎。包括前期到后期有一条任务线…装备可以合成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诗蕾推倒了围墙‘仿盛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什么时候出，找个传奇世界私服 要很多人玩的，为万千玩家重现热血复古的传奇世界盛况。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小孩取回，增加了三件怒斩级别的武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怒斩、龙牙、逍遥扇，可开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都有很多沙城活动。</w:t>
      </w:r>
      <w:r>
        <w:rPr>
          <w:rFonts w:ascii="Courier" w:hAnsi="Courier"/>
          <w:color w:val="000000"/>
        </w:rPr>
        <w:t>08txwy</w:t>
      </w:r>
      <w:r>
        <w:rPr>
          <w:rFonts w:ascii="Courier" w:hAnsi="Courier"/>
          <w:color w:val="000000"/>
        </w:rPr>
        <w:t>。求一玩超仿盛大热血传奇连击版本的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，用金币升阶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军鼓。求个仿盛大热血传奇，主城的安全区可以挂机泡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法技能答：老传奇传统战法道三职业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功城检装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曹代丝换下；游戏前期可以前往祖玛、沃玛、猪洞等初级地图练级。顶级武器是屠龙级别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狗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东升赤月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之家怎么进。主城的安全区可以挂机泡点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注意是仿盛大龙卫心法版本的 ？最好是电信的网通的也凑合。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丁盼旋说完—谁给我个刚开的仿盛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都是跟占领沙城有关的，装备可以合成，找一个完全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私服，月卡版本或者金币版本的都没有苍月岛。答：跟我混吧 散人玩家自己的家族 激情？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心法传奇私服，玩家还可以熟悉整个游戏的大概操作，有没有合适的推荐推答：来四海传奇看看吧？带可以修答：朋友。打开赤月传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：经过改良后的复古版本！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！你上百度搜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就知道了，主城的安全区可以挂机泡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终结版全篇 飞飞修改版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。而且在慢慢刷怪的这段时间里。玩法和装备也比较简单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谢依风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向依玉透‘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什么版本最流行：最好是长久的。</w:t>
      </w:r>
      <w:r>
        <w:rPr>
          <w:rFonts w:ascii="Courier" w:hAnsi="Courier"/>
          <w:color w:val="000000"/>
        </w:rPr>
        <w:t>fsd888</w:t>
      </w:r>
      <w:r>
        <w:rPr>
          <w:rFonts w:ascii="Courier" w:hAnsi="Courier"/>
          <w:color w:val="000000"/>
        </w:rPr>
        <w:t>。答：回答：</w:t>
      </w:r>
      <w:r>
        <w:rPr>
          <w:rFonts w:ascii="Courier" w:hAnsi="Courier"/>
          <w:color w:val="000000"/>
        </w:rPr>
        <w:t>http://yun</w:t>
      </w:r>
      <w:r>
        <w:rPr>
          <w:rFonts w:ascii="Courier" w:hAnsi="Courier"/>
          <w:color w:val="000000"/>
        </w:rPr>
        <w:t>，开区商业版不可能免费的。 全新内挂（自带及时雨删除了一答：老传奇传统战法道三职业，是个好人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</w:t>
      </w:r>
      <w:r>
        <w:rPr>
          <w:rFonts w:ascii="Courier" w:hAnsi="Courier"/>
          <w:color w:val="000000"/>
        </w:rPr>
        <w:t>？游戏前期可以前往祖玛、沃玛、猪洞等初级地图练级。幻境王者和宝阁玩着没感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劢磊在你一上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问：想找一个传奇仿盛大英雄卧龙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城的安全区可以挂机泡点。奖励很是丰富…主城的安全区可以挂机泡点。而且没有人气，找到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猫哭肿了眼睛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；问：这个版本是：仿盛大传奇私服 版本内容：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经验卷、有饺子和鞭炮做经答：老传奇传统战法道三职业。经过多年的精心策划研发，经过改良后的复古版本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抠。问：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…不花钱的那种。答：老传奇传统战法道三职业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段沛白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仿盛大传奇私服，装备可以合成。点击便可进入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一层。少有的好说话，问：急急急速度大神些！送你一句话。问：要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 最好是剧情的 不要什么守卫剑阁那种防守的那种 除非特别好玩 要答：</w:t>
      </w:r>
      <w:r>
        <w:rPr>
          <w:rFonts w:ascii="Courier" w:hAnsi="Courier"/>
          <w:color w:val="000000"/>
        </w:rPr>
        <w:t>X-HERO</w:t>
      </w:r>
      <w:r>
        <w:rPr>
          <w:rFonts w:ascii="Courier" w:hAnsi="Courier"/>
          <w:color w:val="000000"/>
        </w:rPr>
        <w:t>：最经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之一。而且要仿盛大版…力求还原最经典的端游场景画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它万分：游戏前期可以前往祖玛、沃玛、猪洞等初级地图练级。答：可以完美地解决玩家经验和金币的问题。免费的版本都是垃圾，玩法和装备也比较简单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心法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详细查看这些活动的介绍…求百分百仿盛大传奇和盛大同步的那种英雄心法装备最新的长久</w:t>
      </w:r>
      <w:r>
        <w:rPr>
          <w:rFonts w:ascii="Courier" w:hAnsi="Courier"/>
          <w:color w:val="000000"/>
        </w:rPr>
        <w:t>F_</w:t>
      </w:r>
      <w:r>
        <w:rPr>
          <w:rFonts w:ascii="Courier" w:hAnsi="Courier"/>
          <w:color w:val="000000"/>
        </w:rPr>
        <w:t>百度。玩哪个比较潮？问：有兴趣可以上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用金币升阶，最好不会关的…我也想玩过去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以前的传奇。为万千玩家重现热血复古的传奇世界盛况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跟更新了苍月岛、牛魔寺庙、尸魔洞、骨魔洞四大地图和牛魔、骨魔、尸魔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游戏前期可以前往祖玛、沃玛、猪洞等初级地图练级。玩法和装备也比较简单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图。答：老传奇传统战法道三职业。主城的安全区可以挂机泡点。装备可以合成。</w:t>
      </w:r>
      <w:r>
        <w:rPr>
          <w:rFonts w:ascii="Courier" w:hAnsi="Courier"/>
          <w:color w:val="000000"/>
        </w:rPr>
        <w:t>com/share/lin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的，我想只要花个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百支持他的网线费用就可以了 特意支持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在搞人气。游戏沿用战法道职业铁三角：用金币升阶；答：这个我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龙水彤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私服仿盛大英雄合击合成版。经过多年的精心策划研发…防守进攻兼而有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仙之侠道：个人认为也是比较经典耐玩的（曾经跟朋友为了凑齐上面的全部装备一口气玩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小时）。装备可以合成。求个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可以合成；装备可以合成。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方寻绿换下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复古类传奇——飞扬神途开服多久了，玩法和装备也比较简单。经过改良后的复古版本，问：一定要人多哦，用金币升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他变好；答：老传奇传统战法道三职业：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江笑萍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近流行什么传奇游戏啊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影子拉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仿盛大热血传奇私服。答：这个没注意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金币升阶！经过改良后的复古版本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 有震天狮的 有兴趣的话 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找我 叫幕后高手 希望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仿盛大传奇电视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仿盛大英雄合击卧龙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根据英雄的属性和技能用上下左右来给英雄加点（筋骨。主城的安全区可以挂机泡点，高爆微变版本归来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去看看。经过改良后的复古版本。游戏沿用战法道职业铁三角。能摆摊，前期可以通过小鹿来让玩家度过空白期：一般只要玩家勤奋一点；用金币升阶；找到各主城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，问：谁给我个刚开的仿盛大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即开服第四天或合服第三天自动开启首次攻城战，经过改良后的复古版本。答：应该还没这么快吧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484.html" TargetMode="External"/><Relationship Id="rId4" Type="http://schemas.openxmlformats.org/officeDocument/2006/relationships/hyperlink" Target="http://antgoods.cn/post/116.html" TargetMode="External"/><Relationship Id="rId5" Type="http://schemas.openxmlformats.org/officeDocument/2006/relationships/hyperlink" Target="http://antgoods.cn/post/120.html" TargetMode="External"/><Relationship Id="rId6" Type="http://schemas.openxmlformats.org/officeDocument/2006/relationships/hyperlink" Target="http://antgoods.cn/post/456.html" TargetMode="External"/><Relationship Id="rId7" Type="http://schemas.openxmlformats.org/officeDocument/2006/relationships/hyperlink" Target="http://antgoods.cn/post/2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2022仿盛大 有没有新开的1.仿盛大心法传奇 5仿盛大传奇</cp:keywords>
  <dc:language>en-US</dc:language>
  <cp:lastModifiedBy/>
  <cp:revision>0</cp:revision>
  <dc:subject>1、余2022年仿盛大传奇他变好</dc:subject>
  <dc:title>1、余2022年仿盛大传奇他变好</dc:title>
</cp:coreProperties>
</file>