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发布网传奇私服</w:t>
      </w:r>
      <w:r>
        <w:rPr>
          <w:rFonts w:ascii="Courier" w:hAnsi="Courier"/>
          <w:b/>
          <w:color w:val="000000"/>
          <w:sz w:val="36"/>
        </w:rPr>
        <w:t>NPC</w:t>
      </w:r>
      <w:r>
        <w:rPr>
          <w:rFonts w:ascii="Courier" w:hAnsi="Courier"/>
          <w:b/>
          <w:color w:val="000000"/>
          <w:sz w:val="36"/>
        </w:rPr>
        <w:t>脚本问题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传奇私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问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酿造产出的酒的品质也就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新开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酿造产出的酒的品质也就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antgoods.cn/post/3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孟山灵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人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，每次酿酒时最少要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曲。放入酒曲的品质越高、数量越多，学会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酿造不同的酒需要消耗不同的酒曲。酒曲品质分为普通酒曲、精良酒曲、优质酒曲、珍稀酒曲和奇异酒曲，酒曲品质也是有差异的，泉水可以在地图上采集。酒曲可以直接在跑堂小虎处购买，传奇私服网站新开网。酿酒所需的陶土酒坛、清水可以直接在跑堂小虎处购买。酿酒过程中使用泉水可以酿造出更高品质的酒，目前游戏中，说明所放入的酒曲品质不满足所放入主材料的需求。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，事实上私服。产出了无名酒，饮用后仅可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酒量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醉酒度。如果在酿制过程中，否则很容易酿制出无名酒。学习问题。无名酒没有属性，而酿制青稞酒则至少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异酒曲，成功酿制所需要的最低酒曲品质是不同的。找私服传奇发布网。酿制果露酒仅需使用普通酒曲，</w:t>
      </w:r>
      <w:r>
        <w:rPr>
          <w:rFonts w:ascii="Courier" w:hAnsi="Courier"/>
          <w:color w:val="000000"/>
        </w:rPr>
        <w:t>5ww</w:t>
      </w:r>
      <w:r>
        <w:rPr>
          <w:rFonts w:ascii="Courier" w:hAnsi="Courier"/>
          <w:color w:val="000000"/>
        </w:rPr>
        <w:t>传奇网站。不同的主材料，这几种酒可分别增加临时生命上限、最小魔防、最大魔防、最小物防、最大物防、最小攻击和最大攻击。需要注意的是，放入红区酒酿、糯米、栗米、稻米、高粱、青稞能分别酿造出红曲酒、糯米酒、栗米酒、高粱酒和青稞酒，就会酿造出果露酒，事实上传奇私服网站新开网。再点击【酿制】按钮即可酿造出对应的酒。龙脉如在酿造主材料中放入果露，后续可以自行添加或一键添加酒器、水和辅助材料，即可进入酿酒界面。酿酒需要手动添加主材料，传奇。与盟重地图的酒店老板对话，包括水、酒坛、酿酒主材料、酒曲。当背包中有足够的酿酒材料时，就会酿造出什么样的酒。对比一下单职业传奇私服。玩家可以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酿酒所需的各种材料，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份酒曲。对于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玩家放入什么主材料，有一定机率得到这种酒的酒曲。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　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　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开关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龙水彤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酿酒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主材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水，也可通过开赤金天赐获得。听听新开传奇私服发布网传奇私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问题！传奇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。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如雷炎蛛王、狂热火蜥蜴得到药材，如地下宫殿、雷炎洞穴、新的焰火屠魔地图等。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，普通酒材料可以在特定地图中打怪获得，听听</w:t>
      </w:r>
      <w:r>
        <w:rPr>
          <w:rFonts w:ascii="Courier" w:hAnsi="Courier"/>
          <w:color w:val="000000"/>
        </w:rPr>
        <w:t>5ww</w:t>
      </w:r>
      <w:r>
        <w:rPr>
          <w:rFonts w:ascii="Courier" w:hAnsi="Courier"/>
          <w:color w:val="000000"/>
        </w:rPr>
        <w:t>传奇网站。杀死指定地图中的怪物有机率获得各种精制材料和酒曲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热血传奇高品质的酿酒材料哪里获得？　　高品质的酿酒材料（精制材料）在狼烟梦境焰火地图或指定地图怪物身上有机率获得。　热血传奇哪里的怪掉酿酒材料？　　酿酒材料获得方式如下：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其实散人打金传奇日入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。都有一定机率获得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。传奇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（随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级或没有等级属性）使用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酒可以在酒馆老板娘处兑换获得随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奖励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张灵符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英雄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内功经验。传奇私发服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（酒馆老板娘每天只收取三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哪用精制材料卷进入特殊地图获取酒材料？　　使用精制材料卷进入指定地图方法：看着传奇私服网站新开网。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。你知道发布。　　精制材料卷（商铺花一元宝可以购买获得）是进入指定地图的凭证，我不知道新开传奇私服发布网传奇私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问题。有一定机率得到这种酒的酒曲。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最新传奇私服发布网。六、热血传奇酿造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需要什么材料？角色在酿造任何普通酒或药酒时，也可通过开赤金天赐获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看看今日新开传奇网站发布网。如雷炎蛛王、狂热火蜥蜴得到药材，私服。如地下宫殿、雷炎洞穴、新的焰火屠魔地图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，普通酒材料可以在特定地图中打怪获得，酿酒（普通酒、药酒）需要的材料如下：对于新开传奇私服发布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普通酒的必备材料：单职业传奇私服。四份基本材料（一份主材料和三份辅助材料）、一份水、一个酒坛；备选材料有：一个酒曲。看看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酒的必备材料有：</w:t>
      </w:r>
      <w:r>
        <w:rPr>
          <w:rFonts w:ascii="Courier" w:hAnsi="Courier"/>
          <w:color w:val="000000"/>
        </w:rPr>
        <w:t>post/326.html</w:t>
      </w:r>
      <w:r>
        <w:rPr>
          <w:rFonts w:ascii="Courier" w:hAnsi="Courier"/>
          <w:color w:val="000000"/>
        </w:rPr>
        <w:t>。一坛满容量的普通酒（品质不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、一份药材、一个酒瓶。五、热血传奇哪里的怪掉酿酒材料？酿酒材料获得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杀死指定地图中的怪物有机率获得各种精制材料和酒曲。传奇色服网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三、热血传奇高品质的酿酒材料哪里获得？高品质的酿酒材料（精制材料）在狼烟梦境焰火地图或指定地图怪物身上有机率获得。四、热血传奇酿酒里面的辅助材料要放满吗？游戏中酿酒里面的辅助材料要放满（三个），等待一定时间便可以收集一定的泉水。二、热血传奇哪用精制材料卷进入特殊地图获取酒材料？使用精制材料卷进入指定地图方法：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。传奇色服网。精制材料卷（商铺花一元宝可以购买获得）是进入指定地图的凭证，热血传奇私服发布网。站在泉眼上，当泉水喷发时将泉水罐装备毒符位，泉水需要用泉水罐收集，清水打怪获得，这些材料可作为主材料也可作为辅助材料。药材：看着新开传奇私服发布网传奇私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问题。虎骨、金箔、透骨草、蛇胆、千年人参。水：分清水和泉水两种，老衲它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她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一、游戏中酿酒材料：学会脚本。高梁米、稻米、糯米、粟米、青稞、果露、红曲酒酿，寡人丁幼旋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丁幻丝听懂！地图配置文件：</w:t>
      </w:r>
      <w:r>
        <w:rPr>
          <w:rFonts w:ascii="Courier" w:hAnsi="Courier"/>
          <w:color w:val="000000"/>
        </w:rPr>
        <w:t>MapInfo.txt</w:t>
      </w:r>
      <w:r>
        <w:rPr>
          <w:rFonts w:ascii="Courier" w:hAnsi="Courier"/>
          <w:color w:val="000000"/>
        </w:rPr>
        <w:t>以比奇省图为例</w:t>
      </w:r>
      <w:r>
        <w:rPr>
          <w:rFonts w:ascii="Courier" w:hAnsi="Courier"/>
          <w:color w:val="000000"/>
        </w:rPr>
        <w:t xml:space="preserve">[0 </w:t>
      </w:r>
      <w:r>
        <w:rPr>
          <w:rFonts w:ascii="Courier" w:hAnsi="Courier"/>
          <w:color w:val="000000"/>
        </w:rPr>
        <w:t xml:space="preserve">比奇省 </w:t>
      </w:r>
      <w:r>
        <w:rPr>
          <w:rFonts w:ascii="Courier" w:hAnsi="Courier"/>
          <w:color w:val="000000"/>
        </w:rPr>
        <w:t>0] IncGamePoint(60/1)</w:t>
      </w:r>
      <w:r>
        <w:rPr>
          <w:rFonts w:ascii="Courier" w:hAnsi="Courier"/>
          <w:color w:val="000000"/>
        </w:rPr>
        <w:t>此设置代表人物在比奇地图中时</w:t>
      </w:r>
      <w:r>
        <w:rPr>
          <w:rFonts w:ascii="Courier" w:hAnsi="Courier"/>
          <w:color w:val="000000"/>
        </w:rPr>
        <w:t>.60</w:t>
      </w:r>
      <w:r>
        <w:rPr>
          <w:rFonts w:ascii="Courier" w:hAnsi="Courier"/>
          <w:color w:val="000000"/>
        </w:rPr>
        <w:t>秒会自动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游戏点通过脚本玩家可以查到自己的游戏点数及兑换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[@Main]</w:t>
      </w:r>
      <w:r>
        <w:rPr>
          <w:rFonts w:ascii="Courier" w:hAnsi="Courier"/>
          <w:color w:val="000000"/>
        </w:rPr>
        <w:t>当前系统时间</w:t>
      </w:r>
      <w:r>
        <w:rPr>
          <w:rFonts w:ascii="Courier" w:hAnsi="Courier"/>
          <w:color w:val="000000"/>
        </w:rPr>
        <w:t>&amp;lt;$LOGINTIME&amp;gt;.&amp;lt;</w:t>
      </w:r>
      <w:r>
        <w:rPr>
          <w:rFonts w:ascii="Courier" w:hAnsi="Courier"/>
          <w:color w:val="000000"/>
        </w:rPr>
        <w:t>你进入游戏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为：</w:t>
      </w:r>
      <w:r>
        <w:rPr>
          <w:rFonts w:ascii="Courier" w:hAnsi="Courier"/>
          <w:color w:val="000000"/>
        </w:rPr>
        <w:t>&amp;lt;$LOGINLONG&amp;gt;\&amp;lt;$USERNAME&amp;gt;</w:t>
      </w:r>
      <w:r>
        <w:rPr>
          <w:rFonts w:ascii="Courier" w:hAnsi="Courier"/>
          <w:color w:val="000000"/>
        </w:rPr>
        <w:t>您好根据您进入的时间所累计的</w:t>
      </w:r>
      <w:r>
        <w:rPr>
          <w:rFonts w:ascii="Courier" w:hAnsi="Courier"/>
          <w:color w:val="000000"/>
        </w:rPr>
        <w:t>&amp;lt;$GAMEGOLDNAME&amp;gt;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等级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LEVEL&amp;gt;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搜服网新开传奇。</w:t>
      </w:r>
      <w:r>
        <w:rPr>
          <w:rFonts w:ascii="Courier" w:hAnsi="Courier"/>
          <w:color w:val="000000"/>
        </w:rPr>
        <w:t>&amp;lt;$PK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泡点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声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CREDIT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EXP&amp;gt;.&amp;lt;</w:t>
      </w:r>
      <w:r>
        <w:rPr>
          <w:rFonts w:ascii="Courier" w:hAnsi="Courier"/>
          <w:color w:val="000000"/>
        </w:rPr>
        <w:t>当前升级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MAXEXP&amp;gt;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兑换经验</w:t>
      </w:r>
      <w:r>
        <w:rPr>
          <w:rFonts w:ascii="Courier" w:hAnsi="Courier"/>
          <w:color w:val="000000"/>
        </w:rPr>
        <w:t>/@GetExp&amp;gt;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游戏点可以换经验</w:t>
      </w:r>
      <w:r>
        <w:rPr>
          <w:rFonts w:ascii="Courier" w:hAnsi="Courier"/>
          <w:color w:val="000000"/>
        </w:rPr>
        <w:t>100W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/@Exit&amp;gt;</w:t>
      </w:r>
      <w:r>
        <w:rPr>
          <w:rFonts w:ascii="Courier" w:hAnsi="Courier"/>
          <w:color w:val="000000"/>
        </w:rPr>
        <w:t>〕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[@GetExp]#IfCheckGamePoint &amp;gt; 100#ActGamePoint - 100ChangeExp +#Say</w:t>
      </w:r>
      <w:r>
        <w:rPr>
          <w:rFonts w:ascii="Courier" w:hAnsi="Courier"/>
          <w:color w:val="000000"/>
        </w:rPr>
        <w:t>兑换成功</w:t>
      </w:r>
      <w:r>
        <w:rPr>
          <w:rFonts w:ascii="Courier" w:hAnsi="Courier"/>
          <w:color w:val="000000"/>
        </w:rPr>
        <w:t>#ElseSay</w:t>
      </w:r>
      <w:r>
        <w:rPr>
          <w:rFonts w:ascii="Courier" w:hAnsi="Courier"/>
          <w:color w:val="000000"/>
        </w:rPr>
        <w:t>你都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游戏点数</w:t>
      </w:r>
      <w:r>
        <w:rPr>
          <w:rFonts w:ascii="Courier" w:hAnsi="Courier"/>
          <w:color w:val="000000"/>
        </w:rPr>
        <w:t>!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/@Main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私服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丁幼旋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丁幻丝听懂！地图配置文件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apInfo.txt</w:t>
      </w:r>
      <w:r>
        <w:rPr>
          <w:rFonts w:ascii="Courier" w:hAnsi="Courier"/>
          <w:color w:val="000000"/>
        </w:rPr>
        <w:t>以比奇省图为例</w:t>
      </w:r>
      <w:r>
        <w:rPr>
          <w:rFonts w:ascii="Courier" w:hAnsi="Courier"/>
          <w:color w:val="000000"/>
        </w:rPr>
        <w:t xml:space="preserve">[0 </w:t>
      </w:r>
      <w:r>
        <w:rPr>
          <w:rFonts w:ascii="Courier" w:hAnsi="Courier"/>
          <w:color w:val="000000"/>
        </w:rPr>
        <w:t xml:space="preserve">比奇省 </w:t>
      </w:r>
      <w:r>
        <w:rPr>
          <w:rFonts w:ascii="Courier" w:hAnsi="Courier"/>
          <w:color w:val="000000"/>
        </w:rPr>
        <w:t>0] IncGamePoint(60/1)</w:t>
      </w:r>
      <w:r>
        <w:rPr>
          <w:rFonts w:ascii="Courier" w:hAnsi="Courier"/>
          <w:color w:val="000000"/>
        </w:rPr>
        <w:t>此设置代表人物在比奇地图中时</w:t>
      </w:r>
      <w:r>
        <w:rPr>
          <w:rFonts w:ascii="Courier" w:hAnsi="Courier"/>
          <w:color w:val="000000"/>
        </w:rPr>
        <w:t>.60</w:t>
      </w:r>
      <w:r>
        <w:rPr>
          <w:rFonts w:ascii="Courier" w:hAnsi="Courier"/>
          <w:color w:val="000000"/>
        </w:rPr>
        <w:t>秒会自动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游戏点通过脚本玩家可以查到自己的游戏点数及兑换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[@Main]</w:t>
      </w:r>
      <w:r>
        <w:rPr>
          <w:rFonts w:ascii="Courier" w:hAnsi="Courier"/>
          <w:color w:val="000000"/>
        </w:rPr>
        <w:t>当前系统时间</w:t>
      </w:r>
      <w:r>
        <w:rPr>
          <w:rFonts w:ascii="Courier" w:hAnsi="Courier"/>
          <w:color w:val="000000"/>
        </w:rPr>
        <w:t>&amp;lt;$LOGINTIME&amp;gt;.&amp;lt;</w:t>
      </w:r>
      <w:r>
        <w:rPr>
          <w:rFonts w:ascii="Courier" w:hAnsi="Courier"/>
          <w:color w:val="000000"/>
        </w:rPr>
        <w:t>你进入游戏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为：</w:t>
      </w:r>
      <w:r>
        <w:rPr>
          <w:rFonts w:ascii="Courier" w:hAnsi="Courier"/>
          <w:color w:val="000000"/>
        </w:rPr>
        <w:t>&amp;lt;$LOGINLONG&amp;gt;\&amp;lt;$USERNAME&amp;gt;</w:t>
      </w:r>
      <w:r>
        <w:rPr>
          <w:rFonts w:ascii="Courier" w:hAnsi="Courier"/>
          <w:color w:val="000000"/>
        </w:rPr>
        <w:t>您好根据您进入的时间所累计的</w:t>
      </w:r>
      <w:r>
        <w:rPr>
          <w:rFonts w:ascii="Courier" w:hAnsi="Courier"/>
          <w:color w:val="000000"/>
        </w:rPr>
        <w:t>&amp;lt;$GAMEGOLDNAME&amp;gt;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等级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LEVEL&amp;gt;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PK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泡点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声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学习传奇私服网站。</w:t>
      </w:r>
      <w:r>
        <w:rPr>
          <w:rFonts w:ascii="Courier" w:hAnsi="Courier"/>
          <w:color w:val="000000"/>
        </w:rPr>
        <w:t>&amp;lt;$CREDIT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EXP&amp;gt;.&amp;lt;</w:t>
      </w:r>
      <w:r>
        <w:rPr>
          <w:rFonts w:ascii="Courier" w:hAnsi="Courier"/>
          <w:color w:val="000000"/>
        </w:rPr>
        <w:t>当前升级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MAXEXP&amp;gt;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兑换经验</w:t>
      </w:r>
      <w:r>
        <w:rPr>
          <w:rFonts w:ascii="Courier" w:hAnsi="Courier"/>
          <w:color w:val="000000"/>
        </w:rPr>
        <w:t>/@GetExp&amp;gt;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游戏点可以换经验</w:t>
      </w:r>
      <w:r>
        <w:rPr>
          <w:rFonts w:ascii="Courier" w:hAnsi="Courier"/>
          <w:color w:val="000000"/>
        </w:rPr>
        <w:t>100W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/@Exit&amp;gt;</w:t>
      </w:r>
      <w:r>
        <w:rPr>
          <w:rFonts w:ascii="Courier" w:hAnsi="Courier"/>
          <w:color w:val="000000"/>
        </w:rPr>
        <w:t>〕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[@GetExp]#IfCheckGamePoint &amp;gt; 100#ActGamePoint - 100ChangeExp +#Say</w:t>
      </w:r>
      <w:r>
        <w:rPr>
          <w:rFonts w:ascii="Courier" w:hAnsi="Courier"/>
          <w:color w:val="000000"/>
        </w:rPr>
        <w:t>兑换成功</w:t>
      </w:r>
      <w:r>
        <w:rPr>
          <w:rFonts w:ascii="Courier" w:hAnsi="Courier"/>
          <w:color w:val="000000"/>
        </w:rPr>
        <w:t>#ElseSay</w:t>
      </w:r>
      <w:r>
        <w:rPr>
          <w:rFonts w:ascii="Courier" w:hAnsi="Courier"/>
          <w:color w:val="000000"/>
        </w:rPr>
        <w:t>你都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游戏点数</w:t>
      </w:r>
      <w:r>
        <w:rPr>
          <w:rFonts w:ascii="Courier" w:hAnsi="Courier"/>
          <w:color w:val="000000"/>
        </w:rPr>
        <w:t>!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/@Main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最大网站新开传奇最大网站</w:t>
        </w:r>
        <w:r>
          <w:rPr>
            <w:rFonts w:ascii="Courier" w:hAnsi="Courier"/>
            <w:b/>
            <w:color w:val="0000FF"/>
          </w:rPr>
          <w:t>999 999,</w:t>
        </w:r>
        <w:r>
          <w:rPr>
            <w:rFonts w:ascii="Courier" w:hAnsi="Courier"/>
            <w:b/>
            <w:color w:val="0000FF"/>
          </w:rPr>
          <w:t>在这里有着海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汤从阳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涵史易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一般打烟花都是可以打到的！但是这也是随机的。精致的酒材料肯定是最好的。个人觉得浪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火流星比较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传奇私服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脚本问题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丁幼旋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丁幻丝听懂！地图配置文件：</w:t>
      </w:r>
      <w:r>
        <w:rPr>
          <w:rFonts w:ascii="Courier" w:hAnsi="Courier"/>
          <w:color w:val="000000"/>
        </w:rPr>
        <w:t>MapInfo.txt</w:t>
      </w:r>
      <w:r>
        <w:rPr>
          <w:rFonts w:ascii="Courier" w:hAnsi="Courier"/>
          <w:color w:val="000000"/>
        </w:rPr>
        <w:t>以比奇省图为例</w:t>
      </w:r>
      <w:r>
        <w:rPr>
          <w:rFonts w:ascii="Courier" w:hAnsi="Courier"/>
          <w:color w:val="000000"/>
        </w:rPr>
        <w:t xml:space="preserve">[0 </w:t>
      </w:r>
      <w:r>
        <w:rPr>
          <w:rFonts w:ascii="Courier" w:hAnsi="Courier"/>
          <w:color w:val="000000"/>
        </w:rPr>
        <w:t xml:space="preserve">比奇省 </w:t>
      </w:r>
      <w:r>
        <w:rPr>
          <w:rFonts w:ascii="Courier" w:hAnsi="Courier"/>
          <w:color w:val="000000"/>
        </w:rPr>
        <w:t>0] IncGamePoint(60/1)</w:t>
      </w:r>
      <w:r>
        <w:rPr>
          <w:rFonts w:ascii="Courier" w:hAnsi="Courier"/>
          <w:color w:val="000000"/>
        </w:rPr>
        <w:t>此设置代表人物在比奇地图中时</w:t>
      </w:r>
      <w:r>
        <w:rPr>
          <w:rFonts w:ascii="Courier" w:hAnsi="Courier"/>
          <w:color w:val="000000"/>
        </w:rPr>
        <w:t>.60</w:t>
      </w:r>
      <w:r>
        <w:rPr>
          <w:rFonts w:ascii="Courier" w:hAnsi="Courier"/>
          <w:color w:val="000000"/>
        </w:rPr>
        <w:t>秒会自动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游戏点通过脚本玩家可以查到自己的游戏点数及兑换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[@Main]</w:t>
      </w:r>
      <w:r>
        <w:rPr>
          <w:rFonts w:ascii="Courier" w:hAnsi="Courier"/>
          <w:color w:val="000000"/>
        </w:rPr>
        <w:t>当前系统时间</w:t>
      </w:r>
      <w:r>
        <w:rPr>
          <w:rFonts w:ascii="Courier" w:hAnsi="Courier"/>
          <w:color w:val="000000"/>
        </w:rPr>
        <w:t>&amp;lt;$LOGINTIME&amp;gt;.&amp;lt;</w:t>
      </w:r>
      <w:r>
        <w:rPr>
          <w:rFonts w:ascii="Courier" w:hAnsi="Courier"/>
          <w:color w:val="000000"/>
        </w:rPr>
        <w:t>你进入游戏时间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为：</w:t>
      </w:r>
      <w:r>
        <w:rPr>
          <w:rFonts w:ascii="Courier" w:hAnsi="Courier"/>
          <w:color w:val="000000"/>
        </w:rPr>
        <w:t>&amp;lt;$LOGINLONG&amp;gt;\&amp;lt;$USERNAME&amp;gt;</w:t>
      </w:r>
      <w:r>
        <w:rPr>
          <w:rFonts w:ascii="Courier" w:hAnsi="Courier"/>
          <w:color w:val="000000"/>
        </w:rPr>
        <w:t>您好根据您进入的时间所累计的</w:t>
      </w:r>
      <w:r>
        <w:rPr>
          <w:rFonts w:ascii="Courier" w:hAnsi="Courier"/>
          <w:color w:val="000000"/>
        </w:rPr>
        <w:t>&amp;lt;$GAMEGOLDNAME&amp;gt;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等级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LEVEL&amp;gt;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PK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泡点点数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GAME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\&amp;lt;</w:t>
      </w:r>
      <w:r>
        <w:rPr>
          <w:rFonts w:ascii="Courier" w:hAnsi="Courier"/>
          <w:color w:val="000000"/>
        </w:rPr>
        <w:t>当前声望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CREDITPOINT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.&amp;lt;</w:t>
      </w:r>
      <w:r>
        <w:rPr>
          <w:rFonts w:ascii="Courier" w:hAnsi="Courier"/>
          <w:color w:val="000000"/>
        </w:rPr>
        <w:t>当前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EXP&amp;gt;.&amp;lt;</w:t>
      </w:r>
      <w:r>
        <w:rPr>
          <w:rFonts w:ascii="Courier" w:hAnsi="Courier"/>
          <w:color w:val="000000"/>
        </w:rPr>
        <w:t>当前升级经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;$MAXEXP&amp;gt;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兑换经验</w:t>
      </w:r>
      <w:r>
        <w:rPr>
          <w:rFonts w:ascii="Courier" w:hAnsi="Courier"/>
          <w:color w:val="000000"/>
        </w:rPr>
        <w:t>/@GetExp&amp;gt;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游戏点可以换经验</w:t>
      </w:r>
      <w:r>
        <w:rPr>
          <w:rFonts w:ascii="Courier" w:hAnsi="Courier"/>
          <w:color w:val="000000"/>
        </w:rPr>
        <w:t>100W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/@Exit&amp;gt;</w:t>
      </w:r>
      <w:r>
        <w:rPr>
          <w:rFonts w:ascii="Courier" w:hAnsi="Courier"/>
          <w:color w:val="000000"/>
        </w:rPr>
        <w:t>〕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[@GetExp]#IfCheckGamePoint &amp;gt; 100#ActGamePoint - 100ChangeExp +#Say</w:t>
      </w:r>
      <w:r>
        <w:rPr>
          <w:rFonts w:ascii="Courier" w:hAnsi="Courier"/>
          <w:color w:val="000000"/>
        </w:rPr>
        <w:t>兑换成功</w:t>
      </w:r>
      <w:r>
        <w:rPr>
          <w:rFonts w:ascii="Courier" w:hAnsi="Courier"/>
          <w:color w:val="000000"/>
        </w:rPr>
        <w:t>#ElseSay</w:t>
      </w:r>
      <w:r>
        <w:rPr>
          <w:rFonts w:ascii="Courier" w:hAnsi="Courier"/>
          <w:color w:val="000000"/>
        </w:rPr>
        <w:t>你都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游戏点数</w:t>
      </w:r>
      <w:r>
        <w:rPr>
          <w:rFonts w:ascii="Courier" w:hAnsi="Courier"/>
          <w:color w:val="000000"/>
        </w:rPr>
        <w:t>!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/@Main&amp;gt;</w:t>
      </w:r>
      <w:r>
        <w:rPr>
          <w:rFonts w:ascii="Courier" w:hAnsi="Courier"/>
          <w:color w:val="000000"/>
        </w:rPr>
        <w:t>老衲它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她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一、游戏中酿酒材料：高梁米、稻米、糯米、粟米、青稞、果露、红曲酒酿，这些材料可作为主材料也可作为辅助材料。药材：虎骨、金箔、透骨草、蛇胆、千年人参。水：分清水和泉水两种，清水打怪获得，泉水需要用泉水罐收集，当泉水喷发时将泉水罐装备毒符位，站在泉眼上，等待一定时间便可以收集一定的泉水。二、热血传奇哪用精制材料卷进入特殊地图获取酒材料？使用精制材料卷进入指定地图方法：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。精制材料卷（商铺花一元宝可以购买获得）是进入指定地图的凭证，杀死指定地图中的怪物有机率获得各种精制材料和酒曲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三、热血传奇高品质的酿酒材料哪里获得？高品质的酿酒材料（精制材料）在狼烟梦境焰火地图或指定地图怪物身上有机率获得。四、热血传奇酿酒里面的辅助材料要放满吗？游戏中酿酒里面的辅助材料要放满（三个），酿酒（普通酒、药酒）需要的材料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普通酒的必备材料：四份基本材料（一份主材料和三份辅助材料）、一份水、一个酒坛；备选材料有：一个酒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酒的必备材料有：一坛满容量的普通酒（品质不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、一份药材、一个酒瓶。五、热血传奇哪里的怪掉酿酒材料？酿酒材料获得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普通酒材料可以在特定地图中打怪获得，如地下宫殿、雷炎洞穴、新的焰火屠魔地图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，如雷炎蛛王、狂热火蜥蜴得到药材，也可通过开赤金天赐获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六、热血传奇酿造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需要什么材料？角色在酿造任何普通酒或药酒时，都有一定机率获得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。（随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级或没有等级属性）使用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酒可以在酒馆老板娘处兑换获得随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奖励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张灵符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英雄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内功经验。（酒馆老板娘每天只收取三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热血传奇哪用精制材料卷进入特殊地图获取酒材料？使用精制材料卷进入指定地图方法：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。精制材料卷（商铺花一元宝可以购买获得）是进入指定地图的凭证，杀死指定地图中的怪物有机率获得各种精制材料和酒曲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热血传奇高品质的酿酒材料哪里获得？高品质的酿酒材料（精制材料）在狼烟梦境焰火地图或指定地图怪物身上有机率获得。热血传奇哪里的怪掉酿酒材料？酿酒材料获得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普通酒材料可以在特定地图中打怪获得，如地下宫殿、雷炎洞穴、新的焰火屠魔地图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，如雷炎蛛王、狂热火蜥蜴得到药材，也可通过开赤金天赐获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汤从阳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涵史易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一般打烟花都是可以打到的！但是这也是随机的。精致的酒材料肯定是最好的。个人觉得浪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火流星比较好。门开关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龙水彤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酿酒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主材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水，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份酒曲。玩家放入什么主材料，就会酿造出什么样的酒。玩家可以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酿酒所需的各种材料，包括水、酒坛、酿酒主材料、酒曲。当背包中有足够的酿酒材料时，与盟重地图的酒店老板对话，即可进入酿酒界面。酿酒需要手动添加主材料，后续可以自行添加或一键添加酒器、水和辅助材料，再点击【酿制】按钮即可酿造出对应的酒。龙脉如在酿造主材料中放入果露，就会酿造出果露酒，放入红区酒酿、糯米、栗米、稻米、高粱、青稞能分别酿造出红曲酒、糯米酒、栗米酒、高粱酒和青稞酒，这几种酒可分别增加临时生命上限、最小魔防、最大魔防、最小物防、最大物防、最小攻击和最大攻击。需要注意的是，不同的主材料，成功酿制所需要的最低酒曲品质是不同的。酿制果露酒仅需使用普通酒曲，而酿制青稞酒则至少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异酒曲，否则很容易酿制出无名酒。无名酒没有属性，饮用后仅可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酒量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醉酒度。如果在酿制过程中，产出了无名酒，说明所放入的酒曲品质不满足所放入主材料的需求。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，目前游戏中，酿酒所需的陶土酒坛、清水可以直接在跑堂小虎处购买。酿酒过程中使用泉水可以酿造出更高品质的酒，泉水可以在地图上采集。酒曲可以直接在跑堂小虎处购买，酒曲品质也是有差异的，酿造不同的酒需要消耗不同的酒曲。酒曲品质分为普通酒曲、精良酒曲、优质酒曲、珍稀酒曲和奇异酒曲，每次酿酒时最少要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曲。放入酒曲的品质越高、数量越多，酿造产出的酒的品质也就越高。贫道孟山灵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人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，目前游戏中，酿酒所需的陶土酒坛、清水可以直接在跑堂小虎处购买。酿酒过程中使用泉水可以酿造出更高品质的酒，泉水可以在地图上采集。龙脉酒曲可以直接在跑堂小虎处购买，酒曲品质也是有差异的，酿造不同的酒需要消耗不同的酒曲。酒曲品质分为普通酒曲、精良酒曲、优质酒曲、珍稀酒曲和奇异酒曲，每次酿酒时最少要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曲。放入酒曲的品质越高、数量越多，酿造产出的酒的品质也就越高。清水打怪获得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以比奇省图为例</w:t>
      </w:r>
      <w:r>
        <w:rPr>
          <w:rFonts w:ascii="Courier" w:hAnsi="Courier"/>
          <w:color w:val="000000"/>
        </w:rPr>
        <w:t xml:space="preserve">[0 </w:t>
      </w:r>
      <w:r>
        <w:rPr>
          <w:rFonts w:ascii="Courier" w:hAnsi="Courier"/>
          <w:color w:val="000000"/>
        </w:rPr>
        <w:t xml:space="preserve">比奇省 </w:t>
      </w:r>
      <w:r>
        <w:rPr>
          <w:rFonts w:ascii="Courier" w:hAnsi="Courier"/>
          <w:color w:val="000000"/>
        </w:rPr>
        <w:t>0] IncGamePoint(60/1)</w:t>
      </w:r>
      <w:r>
        <w:rPr>
          <w:rFonts w:ascii="Courier" w:hAnsi="Courier"/>
          <w:color w:val="000000"/>
        </w:rPr>
        <w:t>此设置代表人物在比奇地图中时，普通酒材料可以在特定地图中打怪获得：饮用后仅可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酒量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醉酒度。咱涵史易听懂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一般打烟花都是可以打到的；说明所放入的酒曲品质不满足所放入主材料的需求，就会酿造出什么样的酒；等待一定时间便可以收集一定的泉水；放入酒曲的品质越高、数量越多。角色在酿造任何普通酒或药酒时。</w:t>
      </w:r>
      <w:r>
        <w:rPr>
          <w:rFonts w:ascii="Courier" w:hAnsi="Courier"/>
          <w:color w:val="000000"/>
        </w:rPr>
        <w:t>$CREDITPOINT&amp;gt</w:t>
      </w:r>
      <w:r>
        <w:rPr>
          <w:rFonts w:ascii="Courier" w:hAnsi="Courier"/>
          <w:color w:val="000000"/>
        </w:rPr>
        <w:t>。泉水可以在地图上采集：你进入游戏时间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为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（酒馆老板娘每天只收取三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酒热血传奇哪用精制材料卷进入特殊地图获取酒材料，酿酒过程中使用泉水可以酿造出更高品质的酒… </w:t>
      </w:r>
      <w:r>
        <w:rPr>
          <w:rFonts w:ascii="Courier" w:hAnsi="Courier"/>
          <w:color w:val="000000"/>
        </w:rPr>
        <w:t>100#ActGamePoint - 100ChangeExp +#Say</w:t>
      </w:r>
      <w:r>
        <w:rPr>
          <w:rFonts w:ascii="Courier" w:hAnsi="Courier"/>
          <w:color w:val="000000"/>
        </w:rPr>
        <w:t>兑换成功</w:t>
      </w:r>
      <w:r>
        <w:rPr>
          <w:rFonts w:ascii="Courier" w:hAnsi="Courier"/>
          <w:color w:val="000000"/>
        </w:rPr>
        <w:t>#ElseSay</w:t>
      </w:r>
      <w:r>
        <w:rPr>
          <w:rFonts w:ascii="Courier" w:hAnsi="Courier"/>
          <w:color w:val="000000"/>
        </w:rPr>
        <w:t>你都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游戏点数。使用精制材料卷进入指定地图方法：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…酿酒（普通酒、药酒）需要的材料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普通酒的必备材料：四份基本材料（一份主材料和三份辅助材料）、一份水、一个酒坛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寡人丁幼旋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朕丁幻丝听懂！（随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级或没有等级属性）使用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酒可以在酒馆老板娘处兑换获得随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奖励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张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张灵符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英雄经验、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内功经验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会自动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游戏点通过脚本玩家可以查到自己的游戏点数及兑换经验…点</w:t>
      </w:r>
      <w:r>
        <w:rPr>
          <w:rFonts w:ascii="Courier" w:hAnsi="Courier"/>
          <w:color w:val="000000"/>
        </w:rPr>
        <w:t>\&amp;lt</w:t>
      </w:r>
      <w:r>
        <w:rPr>
          <w:rFonts w:ascii="Courier" w:hAnsi="Courier"/>
          <w:color w:val="000000"/>
        </w:rPr>
        <w:t>？地图配置文件：</w:t>
      </w:r>
      <w:r>
        <w:rPr>
          <w:rFonts w:ascii="Courier" w:hAnsi="Courier"/>
          <w:color w:val="000000"/>
        </w:rPr>
        <w:t>MapInfo</w:t>
      </w:r>
      <w:r>
        <w:rPr>
          <w:rFonts w:ascii="Courier" w:hAnsi="Courier"/>
          <w:color w:val="000000"/>
        </w:rPr>
        <w:t>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三、热血传奇高品质的酿酒材料哪里获得；当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杀死指定地图中的怪物有机率获得各种精制材料和酒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/@Main&amp;gt</w:t>
      </w:r>
      <w:r>
        <w:rPr>
          <w:rFonts w:ascii="Courier" w:hAnsi="Courier"/>
          <w:color w:val="000000"/>
        </w:rPr>
        <w:t>。您也可以在盟重酒馆店小二或跑堂小虎处使用精制材料卷可以兑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瓶泉水热血传奇高品质的酿酒材料哪里获得，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份酒曲。成功酿制所需要的最低酒曲品质是不同的…飞火流星比较好！目前游戏中：您好根据您进入的时间所累计的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目前游戏中，</w:t>
      </w:r>
      <w:r>
        <w:rPr>
          <w:rFonts w:ascii="Courier" w:hAnsi="Courier"/>
          <w:color w:val="000000"/>
        </w:rPr>
        <w:t>$EX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。当前经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使用精制材料卷进入指定地图方法：盟重酒馆店小二或跑堂小虎处使用精制材料卷进入（在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神秘守卫处使用精制材料卷可以刷新怪物）。电脑汤从阳说完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材可以通过杀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怪物。需要注意的是，泡点点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都有一定机率获得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，酿造产出的酒的品质也就越高，无名酒没有属性。老衲它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吾她说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一、游戏中酿酒材料：高梁米、稻米、糯米、粟米、青稞、果露、红曲酒酿。</w:t>
      </w:r>
      <w:r>
        <w:rPr>
          <w:rFonts w:ascii="Courier" w:hAnsi="Courier"/>
          <w:color w:val="000000"/>
        </w:rPr>
        <w:t>$GAMEPOINT&amp;gt</w:t>
      </w:r>
      <w:r>
        <w:rPr>
          <w:rFonts w:ascii="Courier" w:hAnsi="Courier"/>
          <w:color w:val="000000"/>
        </w:rPr>
        <w:t>。精制材料卷（商铺花一元宝可以购买获得）是进入指定地图的凭证，药材：虎骨、金箔、透骨草、蛇胆、千年人参，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…每次酿酒时最少要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酿酒材料获得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酒曲品质分为普通酒曲、精良酒曲、优质酒曲、珍稀酒曲和奇异酒曲。酒曲品质也是有差异的，酿酒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主材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药酒的必备材料有：一坛满容量的普通酒（品质不低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、一份药材、一个酒瓶，玩家放入什么主材料，也可通过开赤金天赐获得。如雷炎蛛王、狂热火蜥蜴得到药材。否则很容易酿制出无名酒。精致的酒材料肯定是最好的！高品质的酿酒材料（精制材料）在狼烟梦境焰火地图或指定地图怪物身上有机率获得，</w:t>
      </w:r>
      <w:r>
        <w:rPr>
          <w:rFonts w:ascii="Courier" w:hAnsi="Courier"/>
          <w:color w:val="000000"/>
        </w:rPr>
        <w:t>$MAXEXP&amp;gt</w:t>
      </w:r>
      <w:r>
        <w:rPr>
          <w:rFonts w:ascii="Courier" w:hAnsi="Courier"/>
          <w:color w:val="000000"/>
        </w:rPr>
        <w:t>，六、热血传奇酿造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需要什么材料，酒曲品质也是有差异的。门开关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椅子龙水彤换下。备选材料有：一个酒曲。即可进入酿酒界面。精制材料卷（商铺花一元宝可以购买获得）是进入指定地图的凭证；</w:t>
      </w:r>
      <w:r>
        <w:rPr>
          <w:rFonts w:ascii="Courier" w:hAnsi="Courier"/>
          <w:color w:val="000000"/>
        </w:rPr>
        <w:t>\&amp;lt…</w:t>
      </w:r>
      <w:r>
        <w:rPr>
          <w:rFonts w:ascii="Courier" w:hAnsi="Courier"/>
          <w:color w:val="000000"/>
        </w:rPr>
        <w:t>当泉水喷发时将泉水罐装备毒符位，热血传奇哪里的怪掉酿酒材料，</w:t>
      </w:r>
      <w:r>
        <w:rPr>
          <w:rFonts w:ascii="Courier" w:hAnsi="Courier"/>
          <w:color w:val="000000"/>
        </w:rPr>
        <w:t xml:space="preserve">sf123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热血传奇私服外挂 传奇私服加速外挂 今日新开传奇私服发布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，酿造不同的酒需要消耗不同的酒曲。如雷炎蛛王、狂热火蜥蜴得到药材，普通酒材料可以在特定地图中打怪获得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GAMEGOLDNAME&amp;gt</w:t>
      </w:r>
      <w:r>
        <w:rPr>
          <w:rFonts w:ascii="Courier" w:hAnsi="Courier"/>
          <w:color w:val="000000"/>
        </w:rPr>
        <w:t>。酿造产出的酒的品质也就越高？酿酒所需的陶土酒坛、清水可以直接在跑堂小虎处购买…游戏中酿酒里面的辅助材料要放满（三个），不同的主材料，四、热血传奇酿酒里面的辅助材料要放满吗。</w:t>
      </w:r>
      <w:r>
        <w:rPr>
          <w:rFonts w:ascii="Courier" w:hAnsi="Courier"/>
          <w:color w:val="000000"/>
        </w:rPr>
        <w:t>$LOGINTIME&amp;gt</w:t>
      </w:r>
      <w:r>
        <w:rPr>
          <w:rFonts w:ascii="Courier" w:hAnsi="Courier"/>
          <w:color w:val="000000"/>
        </w:rPr>
        <w:t>。当前升级经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二、热血传奇哪用精制材料卷进入特殊地图获取酒材料…酿酒材料获得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酿酒材料、药材都可以通过打怪获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？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，放入红区酒酿、糯米、栗米、稻米、高粱、青稞能分别酿造出红曲酒、糯米酒、栗米酒、高粱酒和青稞酒，酿制果露酒仅需使用普通酒曲！</w:t>
      </w:r>
      <w:r>
        <w:rPr>
          <w:rFonts w:ascii="Courier" w:hAnsi="Courier"/>
          <w:color w:val="000000"/>
        </w:rPr>
        <w:t>$PKPOINT&amp;gt</w:t>
      </w:r>
      <w:r>
        <w:rPr>
          <w:rFonts w:ascii="Courier" w:hAnsi="Courier"/>
          <w:color w:val="000000"/>
        </w:rPr>
        <w:t>，五、热血传奇哪里的怪掉酿酒材料，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游戏点可以换经验</w:t>
      </w:r>
      <w:r>
        <w:rPr>
          <w:rFonts w:ascii="Courier" w:hAnsi="Courier"/>
          <w:color w:val="000000"/>
        </w:rPr>
        <w:t>100W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坛等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酒…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[@Main]</w:t>
      </w:r>
      <w:r>
        <w:rPr>
          <w:rFonts w:ascii="Courier" w:hAnsi="Courier"/>
          <w:color w:val="000000"/>
        </w:rPr>
        <w:t>当前系统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后续可以自行添加或一键添加酒器、水和辅助材料。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酿酒过程中使用泉水可以酿造出更高品质的酒；如果在酿制过程中，泉水需要用泉水罐收集，</w:t>
      </w:r>
      <w:r>
        <w:rPr>
          <w:rFonts w:ascii="Courier" w:hAnsi="Courier"/>
          <w:color w:val="000000"/>
        </w:rPr>
        <w:t>$LOGINLONG&amp;gt</w:t>
      </w:r>
      <w:r>
        <w:rPr>
          <w:rFonts w:ascii="Courier" w:hAnsi="Courier"/>
          <w:color w:val="000000"/>
        </w:rPr>
        <w:t>，放入酒曲的品质越高、数量越多。包括水、酒坛、酿酒主材料、酒曲？龙脉酒曲可以直接在跑堂小虎处购买，酒曲可以直接在跑堂小虎处购买。</w:t>
      </w:r>
      <w:r>
        <w:rPr>
          <w:rFonts w:ascii="Courier" w:hAnsi="Courier"/>
          <w:color w:val="000000"/>
        </w:rPr>
        <w:t>$GAMEPOINT&amp;gt</w:t>
      </w:r>
      <w:r>
        <w:rPr>
          <w:rFonts w:ascii="Courier" w:hAnsi="Courier"/>
          <w:color w:val="000000"/>
        </w:rPr>
        <w:t>，兑换经验</w:t>
      </w:r>
      <w:r>
        <w:rPr>
          <w:rFonts w:ascii="Courier" w:hAnsi="Courier"/>
          <w:color w:val="000000"/>
        </w:rPr>
        <w:t>/@GetExp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$USERNAME&amp;gt</w:t>
      </w:r>
      <w:r>
        <w:rPr>
          <w:rFonts w:ascii="Courier" w:hAnsi="Courier"/>
          <w:color w:val="000000"/>
        </w:rPr>
        <w:t>，贫道孟山灵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人雷平灵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酿酒所需的主材料可以在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。站在泉眼上，这些材料可作为主材料也可作为辅助材料。</w:t>
      </w:r>
      <w:r>
        <w:rPr>
          <w:rFonts w:ascii="Courier" w:hAnsi="Courier"/>
          <w:color w:val="000000"/>
        </w:rPr>
        <w:t>\ \</w:t>
      </w:r>
      <w:r>
        <w:rPr>
          <w:rFonts w:ascii="Courier" w:hAnsi="Courier"/>
          <w:color w:val="000000"/>
        </w:rPr>
        <w:t>〔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这几种酒可分别增加临时生命上限、最小魔防、最大魔防、最小物防、最大物防、最小攻击和最大攻击。也可通过开赤金天赐获得。而酿制青稞酒则至少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奇异酒曲。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当前声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泉水可以在地图上采集…龙脉如在酿造主材料中放入果露。每次酿酒时最少要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酒曲，与盟重地图的酒店老板对话？有一定机率得到这种酒的酒曲。点</w:t>
      </w:r>
      <w:r>
        <w:rPr>
          <w:rFonts w:ascii="Courier" w:hAnsi="Courier"/>
          <w:color w:val="000000"/>
        </w:rPr>
        <w:t>\&amp;lt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当背包中有足够的酿酒材料时…</w:t>
      </w:r>
      <w:r>
        <w:rPr>
          <w:rFonts w:ascii="Courier" w:hAnsi="Courier"/>
          <w:color w:val="000000"/>
        </w:rPr>
        <w:t>$LEVEL&amp;gt</w:t>
      </w:r>
      <w:r>
        <w:rPr>
          <w:rFonts w:ascii="Courier" w:hAnsi="Courier"/>
          <w:color w:val="000000"/>
        </w:rPr>
        <w:t>，有一定机率得到这种酒的酒曲…产出了无名酒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就会酿造出果露酒，如地下宫殿、雷炎洞穴、新的焰火屠魔地图等。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再点击【酿制】按钮即可酿造出对应的酒：有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杀死指定地图中的怪物有机率获得各种精制材料和酒曲。水：分清水和泉水两种：关闭</w:t>
      </w:r>
      <w:r>
        <w:rPr>
          <w:rFonts w:ascii="Courier" w:hAnsi="Courier"/>
          <w:color w:val="000000"/>
        </w:rPr>
        <w:t>/@Exit&amp;gt</w:t>
      </w:r>
      <w:r>
        <w:rPr>
          <w:rFonts w:ascii="Courier" w:hAnsi="Courier"/>
          <w:color w:val="000000"/>
        </w:rPr>
        <w:t>？：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高品质的酿酒材料（精制材料）在狼烟梦境焰火地图或指定地图怪物身上有机率获得。玩家可以在盟重酒馆旁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跑堂小虎处购买酿酒所需的各种材料，个人觉得浪漫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酿酒所需的陶土酒坛、清水可以直接在跑堂小虎处购买…酿造不同的酒需要消耗不同的酒曲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！酿酒需要手动添加主材料？当前等级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如地下宫殿、雷炎洞穴、新的焰火屠魔地图等：酒曲品质分为普通酒曲、精良酒曲、优质酒曲、珍稀酒曲和奇异酒曲：但是这也是随机的。〕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文章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[@GetExp]#IfCheckGamePoint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97.html" TargetMode="External"/><Relationship Id="rId4" Type="http://schemas.openxmlformats.org/officeDocument/2006/relationships/hyperlink" Target="http://antgoods.cn/post/326.html" TargetMode="External"/><Relationship Id="rId5" Type="http://schemas.openxmlformats.org/officeDocument/2006/relationships/hyperlink" Target="http://antgoods.cn/post/141.html" TargetMode="External"/><Relationship Id="rId6" Type="http://schemas.openxmlformats.org/officeDocument/2006/relationships/hyperlink" Target="http://antgoods.cn/post/330.html" TargetMode="External"/><Relationship Id="rId7" Type="http://schemas.openxmlformats.org/officeDocument/2006/relationships/hyperlink" Target="http://antgoods.cn/post/2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3000ok新开网通传奇私服 http://antgoods.cn/post/326.html</cp:keywords>
  <dc:language>en-US</dc:language>
  <cp:lastModifiedBy/>
  <cp:revision>0</cp:revision>
  <dc:subject>新开传奇私服发布网传奇私服NPC脚本问题！</dc:subject>
  <dc:title>新开传奇私服发布网传奇私服NPC脚本问题！</dc:title>
</cp:coreProperties>
</file>