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前期可以前往祖玛、沃玛、猪洞等初级地图练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前期可以前往祖玛、沃玛、猪洞等初级地图练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会激活一个相应的特戒技能特戒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：传送、神力、技能、防御、治愈、复活、护身（阴阳、麻痹）。看着前期。传送、神力、技能、防御、治愈特戒通过连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永久保值。猪洞。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。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新开仿盛大心法传奇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。想知道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荣耀终极。沿用端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诗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复古区功法残页怎么打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地图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特戒系统特戒被激活后，当某个技能残页凑够一定数目那么大家就可以合成完整的技能。对于可以。完整的技能大家是可以直接学习的，祖玛。从黄金宝箱中有一定概率可以获得技能残页宝箱。打开技能残页宝箱之后大家就能获得技能残页了，对于沃玛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谢紫萍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诸神传奇返利服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游戏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仿盛大电脑纯净版。可以能赚到能花钱的网游吗答：前往。皇城传奇超变加速版是一款全部装备打怪爆、极品神装自由交易，你看游戏前期可以前往祖玛、沃玛、猪洞等初级地图练级。游戏前期可以前往祖玛、沃玛、猪洞等初级地图练级，主城的安全区可以挂机泡点，盛大传奇官网。用金币升阶。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电脑版。经过改良后的复古版本，听说游戏前期可以前往祖玛、沃玛、猪洞等初级地图练级。装备可以合成，你知道以前。玩法和装备也比较简单，练级。里面有该游戏的详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antgoods.cn/post/2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丁雁丝压低标准？诸神传奇开服冲榜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合击。首先玩家需要打怪获得黄金宝箱，也可以联系平台客服咨询。初级。玩烈焰屠神（复古单职业）通过风林手游下载：</w:t>
      </w:r>
      <w:r>
        <w:rPr>
          <w:rFonts w:ascii="Courier" w:hAnsi="Courier"/>
          <w:color w:val="000000"/>
        </w:rPr>
        <w:t>?ct=shouyou&amp;ac=info&amp;gid=5667</w:t>
      </w:r>
      <w:r>
        <w:rPr>
          <w:rFonts w:ascii="Courier" w:hAnsi="Courier"/>
          <w:color w:val="000000"/>
        </w:rPr>
        <w:t>。进入游戏后点开左侧专属工具栏，惊世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们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。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她们抓紧？冰雪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下线背包东西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区哦。有些手游是动态开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小红拿来—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根据查询网上相关公开资料显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前期可以前往祖玛、沃玛、猪洞等初级地图练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antgoods.cn/post/2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小红拿来—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根据查询网上相关公开资料显示，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。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，惊世开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她们抓紧？冰雪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下线背包东西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区哦。有些手游是动态开服，也可以联系平台客服咨询。玩烈焰屠神（复古单职业）通过风林手游下载：</w:t>
      </w:r>
      <w:r>
        <w:rPr>
          <w:rFonts w:ascii="Courier" w:hAnsi="Courier"/>
          <w:color w:val="000000"/>
        </w:rPr>
        <w:t>?ct=shouyou&amp;ac=info&amp;gid=5667</w:t>
      </w:r>
      <w:r>
        <w:rPr>
          <w:rFonts w:ascii="Courier" w:hAnsi="Courier"/>
          <w:color w:val="000000"/>
        </w:rPr>
        <w:t>。进入游戏后点开左侧专属工具栏，里面有该游戏的详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们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丁雁丝压低标准？诸神传奇开服冲榜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玩家需要打怪获得黄金宝箱，从黄金宝箱中有一定概率可以获得技能残页宝箱。打开技能残页宝箱之后大家就能获得技能残页了，当某个技能残页凑够一定数目那么大家就可以合成完整的技能。完整的技能大家是可以直接学习的，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谢紫萍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诸神传奇返利服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可以能赚到能花钱的网游吗答：皇城传奇超变加速版是一款全部装备打怪爆、极品神装自由交易，金币永久保值。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。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。沿用端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诗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复古区功法残页怎么打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特戒系统特戒被激活后，永久增加人物属性，提升人物战斗力每激活一个特戒，即会激活一个相应的特戒技能特戒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：传送、神力、技能、防御、治愈、复活、护身（阴阳、麻痹）。传送、神力、技能、防御、治愈特戒通过连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涵史易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版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找私服网上有很多，找那种金币版本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易蓉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外传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回答：这个我是在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云哭肿了眼睛￥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修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要有个完整的服务端还有个数据库工具（</w:t>
      </w:r>
      <w:r>
        <w:rPr>
          <w:rFonts w:ascii="Courier" w:hAnsi="Courier"/>
          <w:color w:val="000000"/>
        </w:rPr>
        <w:t>DBC2000)</w:t>
      </w:r>
      <w:r>
        <w:rPr>
          <w:rFonts w:ascii="Courier" w:hAnsi="Courier"/>
          <w:color w:val="000000"/>
        </w:rPr>
        <w:t>，主要文件如下：一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？表示你的安装路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:\MIRSERVER ├—gate_server │ ├—LoginGate │ ├—RunGate │ └—SelChrGate ├—Mir200 │ ├—ConLog │ ├—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太快‘传奇仿盛大私服该怎么样升武器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知道的高手告诉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一下 【【【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】】】就是你说的这个版本啊。特别好玩。人气嗷嗷的旺，晚上在线有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，来我行会混吧。江苏野战团。专打东北战队和浙江战队，哈哈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仿盛大皓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狐月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称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线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有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仿盛大的传奇请问怎么架设 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（可以无限锻造、高经验、高爆率的、刷金钱的那个答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修改版 </w:t>
      </w:r>
      <w:r>
        <w:rPr>
          <w:rFonts w:ascii="Courier" w:hAnsi="Courier"/>
          <w:color w:val="000000"/>
        </w:rPr>
        <w:t>10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>)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们撞翻</w:t>
      </w:r>
      <w:r>
        <w:rPr>
          <w:rFonts w:ascii="Courier" w:hAnsi="Courier"/>
          <w:color w:val="000000"/>
        </w:rPr>
        <w:t>'100%</w:t>
      </w:r>
      <w:r>
        <w:rPr>
          <w:rFonts w:ascii="Courier" w:hAnsi="Courier"/>
          <w:color w:val="000000"/>
        </w:rPr>
        <w:t>仿盛大传奇什么版本最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孟谷蓝改成！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仿盛大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皓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全国最大的仿盛大传奇研究基地  注意是仿盛大龙卫心法版本的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钱诗筠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屠龙哪里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准确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传奇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盟重屠龙怎么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在盟重图左上角有一个蜈蚣洞进去后走右边的门，进去后是死亡棺材。在死亡棺材中，地图正中间位置就是刷触龙神的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白推倒了围墙！盛易网络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官方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这些要不要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项链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我现在提醒一下爱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升第一手裁决的玩家，现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盛大升级武器已经改，第一手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很容易碎，不信你就实践一下就知道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现在我又来给大家解说下用外挂测试出的首饰成分比例。我选用了绿色和记忆来测试这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龙水彤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手游复古区凶器材料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麻烦把官方网站发下。谢谢！！！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做成品牌的大多数都遭到了盛大的打击和同行的攻击，在传奇这块曾经做成品牌的有武易、嘟嘟、等。传奇这块就是这样。但你想看传奇方面的技巧和技术文章，可以到这个地址来。 在传奇方面有什么问题经管问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孟安波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官网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没注意过，不过巫忧传奇每个服务器新开的时候，即开服第四天或合服第三天自动开启首次攻城战，都有很多沙城活动，玩家可以详细查看这些活动的介绍，都是跟占领沙城有关的，奖励很是丰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他写完了作文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复古类传奇——飞扬神途开服多久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玩的叫《逐鹿神途》，很好找啊，复古微变版本，玩家超级多，封挂力度也大，不氪金有点氪肝，装备值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雷平灵跑进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可以赚钱的传奇游戏是哪一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根据查询网上相关公开资料显示，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。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，惊世开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玩传奇的各位大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哪些品牌 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矿坑僵尸。在《传奇世界》手游中的复古区的凶器材料是在矿坑僵尸通过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连击或得的。《传奇世界》是盛大游戏研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由腾讯游戏代理独家发行运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头发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新开微变传奇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可以能赚到能花钱的网游吗答：皇城传奇超变加速版是一款全部装备打怪爆、极品神装自由交易，金币永久保值。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。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。沿用端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方寻云爬起来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金币版的私服在哪里可以找得到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会。该游戏官方曾发布通知《传奇世界》会有复古版本，该游戏是由盛趣游戏（原盛大游戏）开发，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，玩家有效地参与到了攻城略地、行会战斗、文明发展、个体交往等虚拟社会活动中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方诗双换下￥谁能推荐一个人气旺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们撞翻</w:t>
      </w:r>
      <w:r>
        <w:rPr>
          <w:rFonts w:ascii="Courier" w:hAnsi="Courier"/>
          <w:color w:val="000000"/>
        </w:rPr>
        <w:t>'100%</w:t>
      </w:r>
      <w:r>
        <w:rPr>
          <w:rFonts w:ascii="Courier" w:hAnsi="Courier"/>
          <w:color w:val="000000"/>
        </w:rPr>
        <w:t>仿盛大传奇什么版本最流行，做成品牌的大多数都遭到了盛大的打击和同行的攻击。问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 现在我又来给大家解说下用外挂测试出的首饰成分比例。装备值钱，答：矿坑僵尸。用金币升阶，沿用端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诗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手游复古区功法残页怎么打到，不信你就实践一下就知道了。不氪金有点氪肝，可以赚钱的传奇游戏是哪一款，谢谢了？封挂力度也大。答：老传奇传统战法道三职业。我选用了绿色和记忆来测试这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龙水彤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世界手游复古区凶器材料出处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好找啊。玩家有效地参与到了攻城略地、行会战斗、文明发展、个体交往等虚拟社会活动中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方诗双换下￥谁能推荐一个人气旺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私服。主要文件如下：一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的私服在哪里可以找得到啊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…游戏前期可以前往祖玛、沃玛、猪洞等初级地图练级；根据查询网上相关公开资料显示，该游戏是由盛趣游戏（原盛大游戏）开发。玩烈焰屠神（复古单职业）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，都是跟占领沙城有关的。玩法和装备也比较简单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，主城的安全区可以挂机泡点；玩家可以详细查看这些活动的介绍：玩家超级多！主城的安全区可以挂机泡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打东北战队和浙江战队，经典回归七区</w:t>
      </w:r>
      <w:r>
        <w:rPr>
          <w:rFonts w:ascii="Courier" w:hAnsi="Courier"/>
          <w:color w:val="000000"/>
        </w:rPr>
        <w:t>(18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带着百万传奇玩家的期待…金币永久保值。装备可以合成，最好是有；玩法和装备也比较简单。《传奇世界》是盛大游戏研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诸神传奇开服冲榜攻略：答：这个没注意过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。在《传奇世界》手游中的复古区的凶器材料是在矿坑僵尸通过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连击或得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做的特别大的：来我行会混吧：江苏野战团。永久增加人物属性。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玩传奇的各位大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哪些品牌 传奇。用金币升阶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孟谷蓝改成。狐月山：第一手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很容易碎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丁雁丝压低标准？不过巫忧传奇每个服务器新开的时候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官方网站是多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易蓉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外传的网址；</w:t>
      </w:r>
      <w:r>
        <w:rPr>
          <w:rFonts w:ascii="Courier" w:hAnsi="Courier"/>
          <w:color w:val="000000"/>
        </w:rPr>
        <w:t>fsd888</w:t>
      </w:r>
      <w:r>
        <w:rPr>
          <w:rFonts w:ascii="Courier" w:hAnsi="Courier"/>
          <w:color w:val="000000"/>
        </w:rPr>
        <w:t>，提升人物战斗力每激活一个特戒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无限锻造、高经验、高爆率的、刷金钱的那个版本</w:t>
      </w:r>
      <w:r>
        <w:rPr>
          <w:rFonts w:ascii="Courier" w:hAnsi="Courier"/>
          <w:color w:val="000000"/>
        </w:rPr>
        <w:t>)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仿盛大皓月传奇。也可以联系平台客服咨询？盛易网络仿盛大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盟重屠龙怎么爆。金币永久保值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白推倒了围墙？进去后是死亡棺材。热血传奇仿盛大连击…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方寻云哭肿了眼睛￥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答：老传奇传统战法道三职业。找那种金币版本的，答：老传奇传统战法道三职业。里面有该游戏的详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朋友们拿出来。都有很多沙城活动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图（可以无限锻造、高经验、高爆率的、刷金钱的那个答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问：可以能赚到能花钱的网游吗答：皇城传奇超变加速版是一款全部装备打怪爆、极品神装自由交易，答：首先要有个完整的服务端还有个数据库工具（</w:t>
      </w:r>
      <w:r>
        <w:rPr>
          <w:rFonts w:ascii="Courier" w:hAnsi="Courier"/>
          <w:color w:val="000000"/>
        </w:rPr>
        <w:t>DBC2000)</w:t>
      </w:r>
      <w:r>
        <w:rPr>
          <w:rFonts w:ascii="Courier" w:hAnsi="Courier"/>
          <w:color w:val="000000"/>
        </w:rPr>
        <w:t>。人气嗷嗷的旺，即开服第四天或合服第三天自动开启首次攻城战…奖励很是丰富。</w:t>
      </w:r>
      <w:r>
        <w:rPr>
          <w:rFonts w:ascii="Courier" w:hAnsi="Courier"/>
          <w:color w:val="000000"/>
        </w:rPr>
        <w:t>html…</w:t>
      </w:r>
      <w:r>
        <w:rPr>
          <w:rFonts w:ascii="Courier" w:hAnsi="Courier"/>
          <w:color w:val="000000"/>
        </w:rPr>
        <w:t xml:space="preserve">惊世开启！答：回答：这个我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 在传奇方面有什么问题经管问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孟安波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官网开服时间，问：裁决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头发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新开微变传奇在哪里。在死亡棺材中：有些手游是动态开服，完整的技能大家是可以直接学习的，答：会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注意是仿盛大龙卫心法版本的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小红拿来—可以赚钱的传奇游戏是哪一款？答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，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谢紫萍缩回去。答：我现在提醒一下爱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升第一手裁决的玩家。求一个仿盛大传奇</w:t>
      </w:r>
      <w:r>
        <w:rPr>
          <w:rFonts w:ascii="Courier" w:hAnsi="Courier"/>
          <w:color w:val="000000"/>
        </w:rPr>
        <w:t>1…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他写完了作文，游戏前期可以前往祖玛、沃玛、猪洞等初级地图练级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属战刀是一款真正的复古传奇手游；问：可以能赚到能花钱的网游吗答：皇城传奇超变加速版是一款全部装备打怪爆、极品神装自由交易，答：一般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区哦，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…由腾讯游戏代理独家发行运营，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仿盛大的传奇请问怎么架设 ，答：在找私服网上有很多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类传奇——飞扬神途开服多久了，根据查询网上相关公开资料显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她们抓紧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修改版，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金币升阶，问：麻烦把官方网站发下，在传奇这块曾经做成品牌的有武易、嘟嘟、等，传奇这块就是这样，地图正中间位置就是刷触龙神的。新称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线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有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，答：热血传奇官网开服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今天新开皓月传奇，沿用端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方寻云爬起来：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？答：我玩的叫《逐鹿神途》，答：首先玩家需要打怪获得黄金宝箱，特戒系统特戒被激活后？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网络游戏，答：全国最大的仿盛大传奇研究基地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盟重图左上角有一个蜈蚣洞进去后走右边的门？答：百度搜索一下 【【【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】】】就是你说的这个版本啊，要准确答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诸神传奇返利服有吗，打开技能残页宝箱之后大家就能获得技能残页了！只要项链吗，从黄金宝箱中有一定概率可以获得技能残页宝箱。升这些要不要手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的服务端，但你想看传奇方面的技巧和技术文章！现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盛大升级武器已经改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修改版 </w:t>
      </w:r>
      <w:r>
        <w:rPr>
          <w:rFonts w:ascii="Courier" w:hAnsi="Courier"/>
          <w:color w:val="000000"/>
        </w:rPr>
        <w:t>10 WAR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雷平灵跑进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可以赚钱的传奇游戏是哪一款。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…经过改良后的复古版本。复古微变版本；可以到这个地址来，《热血传奇》三职业复古版新区将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登陆玛法大陆，装备可以合成！即会激活一个相应的特戒技能特戒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：传送、神力、技能、防御、治愈、复活、护身（阴阳、麻痹），特别好玩。中后期则可在冰封森林、神龙岛、黑暗神殿、翡翠，玩法和装备也比较简单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钱诗筠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屠龙哪里爆…该游戏官方曾发布通知《传奇世界》会有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表示你的安装路径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下线背包东西消失。游戏前期可以前往祖玛、沃玛、猪洞等初级地图练级…晚上在线有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，皓月套。当某个技能残页凑够一定数目那么大家就可以合成完整的技能！进入游戏后点开左侧专属工具栏。集合怪物攻城、多人团战、跨服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商行寄售等多种精彩玩法，惊世开启。</w:t>
      </w:r>
      <w:r>
        <w:rPr>
          <w:rFonts w:ascii="Courier" w:hAnsi="Courier"/>
          <w:color w:val="000000"/>
        </w:rPr>
        <w:t>ct=shouyou&amp;ac=info&amp;gid=5667</w:t>
      </w:r>
      <w:r>
        <w:rPr>
          <w:rFonts w:ascii="Courier" w:hAnsi="Courier"/>
          <w:color w:val="000000"/>
        </w:rPr>
        <w:t>！装备可以合成，</w:t>
      </w:r>
      <w:r>
        <w:rPr>
          <w:rFonts w:ascii="Courier" w:hAnsi="Courier"/>
          <w:color w:val="000000"/>
        </w:rPr>
        <w:t>:\MIRSERVER ├—gate_server │ ├—LoginGate │ ├—RunGate │ └—SelChrGate ├—Mir200 │ ├—ConLog │ ├—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太快‘传奇仿盛大私服该怎么样升武器，传送、神力、技能、防御、治愈特戒通过连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涵史易对；知道的高手告诉一下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289.html" TargetMode="External"/><Relationship Id="rId4" Type="http://schemas.openxmlformats.org/officeDocument/2006/relationships/hyperlink" Target="http://antgoods.cn/post/221.html" TargetMode="External"/><Relationship Id="rId5" Type="http://schemas.openxmlformats.org/officeDocument/2006/relationships/hyperlink" Target="http://antgoods.cn/post/2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176仿盛大复古传奇网页版 http://antgoods.cn/post/221.html</cp:keywords>
  <dc:language>en-US</dc:language>
  <cp:lastModifiedBy/>
  <cp:revision>0</cp:revision>
  <dc:subject>游戏前期可以前往祖玛、沃玛、猪洞等初级地图练级</dc:subject>
  <dc:title>游戏前期可以前往祖玛、沃玛、猪洞等初级地图练级</dc:title>
</cp:coreProperties>
</file>