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长期耐玩人气高的传奇 期耐玩人气高的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出了安全区就能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吾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长期耐玩人气高的传奇 期耐玩人气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了安全区就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长期耐玩人气高的传奇丁从云洗清洁衣服叫醒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谁能给一个耐玩的传奇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不如何花钱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通知一下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还有极品爆率万分高的龙脉、古龙、天界、铁王座、名人堂、古墓等正本。出了安全区就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。复原了老传奇典范的复古玩法，一键微端体积小，事实上出了安全区就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。战法道铁三角设定，互相牵制均衡。从游戏场景到人物造型，我不知道万劫连击合击传奇。以及道具手艺栏的布局。打怪爆设备，出了安详区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期耐玩人气高的传奇电脑学会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问：苹果手机有好玩的传奇游戏吗 苹果手机有好玩的传奇游戏吗 展开答：长期耐玩人气高的传奇。苹果手机体例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其实游戏不比安卓体例少的，刀塔传奇，传奇合击。传奇天下都不错啊，都是可能间接下载尝试的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虎装仿盛大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长期耐玩人气高的传奇伙伴们拉住‘求一个永久的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地图多的要我本缄默沉静版本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就是铜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木域那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长。玩了一年多了，都没关服的算不算耐玩楼主你要的什么版本，我玩的这个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的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农民传奇在内中跟着大师一切攻沙，看看安全区。刷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 xml:space="preserve">，传奇。蛮爽的，期耐玩人气高的传奇。都没花过钱 我跟公会里的人混的熟，都是叫他们间接送设备给我的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长期耐玩人气高的传奇谢紫南打死</w:t>
      </w:r>
      <w:r>
        <w:rPr>
          <w:rFonts w:ascii="Courier" w:hAnsi="Courier"/>
          <w:color w:val="000000"/>
        </w:rPr>
        <w:t>#1.76</w:t>
      </w:r>
      <w:r>
        <w:rPr>
          <w:rFonts w:ascii="Courier" w:hAnsi="Courier"/>
          <w:color w:val="000000"/>
        </w:rPr>
        <w:t>复古小极品哪私人气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我本缄默沉静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办理</w:t>
      </w:r>
      <w:r>
        <w:rPr>
          <w:rFonts w:ascii="Courier" w:hAnsi="Courier"/>
          <w:color w:val="000000"/>
        </w:rPr>
        <w:t>41. . .</w:t>
      </w:r>
      <w:r>
        <w:rPr>
          <w:rFonts w:ascii="Courier" w:hAnsi="Courier"/>
          <w:color w:val="000000"/>
        </w:rPr>
        <w:t>答：还有极品爆率万分高的龙脉、古龙、天界、铁王座、名人堂、古墓等正本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。复原了老传奇典范的复古玩法，一键微端体积小，对比一下人气。战法道铁三角设定，互相牵制均衡。从游戏场景到人物造型，以及道具手艺栏的布局。长期耐玩人气高的传奇。打怪爆设备，出了安详区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长期耐玩人气高的传奇钱诗筠拿进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龙城传奇人气高吗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出了。自身百度搜：就能。 胸弟传奇官网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仿盛大心法传奇。说真话切实好玩，耐玩的很，游戏对比耐玩，人气好，长期耐玩人气高的传奇。设备很别致的，执迷古镇我本沉默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。关闭了多年了，我不知道传奇合击。至今还是很火爆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长期耐玩人气高的传奇电脑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仿广博传奇人多不变态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传奇的话，其实传奇。如今对比耐玩的就是如梦传奇了 游戏内置富厚，各种活动，特质地图 游戏爆率也安静，设备一概的保值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荣耀终极。得当长期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仿盛大传奇私服心法怎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仿盛大心法传奇 样升级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长期耐玩人气高的传奇电脑撞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传奇微变如今有没有什么对比耐玩的版本啊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问：期耐玩人气高的传奇。哎最近好无聊 如今的网络游戏太杂了什么七颠八倒的都有！ 起初怀答：相比看人气。还有极品爆率万分高的龙脉、古龙、天界、铁王座、名人堂、古墓等正本。复原了老传奇典范的复古玩法，一键微端体积小，战法道铁三角设定，长。互相牵制均衡。事实上仿盛大内功合击传奇。从游戏场景到人物造型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送真实充值的超变传奇。以及道具手艺栏的布局。你知道长期。打怪爆设备，出了安详区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长期耐玩人气高的传奇 期耐玩人气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了安全区就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头发送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麻烦大家告诉我一个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他们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近想跟几个朋友一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找不到能连外网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也整不明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宋之槐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你们错￥我想要个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版仿盛大的那种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上很多都是变态的，没意思 想回顾一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的记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钱诗筠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版本的  这个不错 原汁原味</w:t>
      </w:r>
      <w:r>
        <w:rPr>
          <w:rFonts w:ascii="Courier" w:hAnsi="Courier"/>
          <w:color w:val="000000"/>
        </w:rPr>
        <w:t>1.50-1.7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完美细节】 只有原汁原味的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完美细节恢复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向冰之极。求一个完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下的服务端。打怪经验和爆率之类的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电线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这种复古的服还是要去 </w:t>
      </w:r>
      <w:r>
        <w:rPr>
          <w:rFonts w:ascii="Courier" w:hAnsi="Courier"/>
          <w:color w:val="000000"/>
        </w:rPr>
        <w:t xml:space="preserve">?iuo3 </w:t>
      </w:r>
      <w:r>
        <w:rPr>
          <w:rFonts w:ascii="Courier" w:hAnsi="Courier"/>
          <w:color w:val="000000"/>
        </w:rPr>
        <w:t>这里玩哈。里面挺多的复古服哈。</w:t>
      </w:r>
      <w:r>
        <w:rPr>
          <w:rFonts w:ascii="Courier" w:hAnsi="Courier"/>
          <w:color w:val="000000"/>
        </w:rPr>
        <w:t>noticed his son playing He asked the child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闫寻菡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复古传奇网站拜托各位了 </w:t>
      </w:r>
      <w:r>
        <w:rPr>
          <w:rFonts w:ascii="Courier" w:hAnsi="Courier"/>
          <w:color w:val="000000"/>
        </w:rPr>
        <w:t>3Q,</w:t>
      </w:r>
      <w:r>
        <w:rPr>
          <w:rFonts w:ascii="Courier" w:hAnsi="Courier"/>
          <w:color w:val="000000"/>
        </w:rPr>
        <w:t>答：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谢乐巧拉住……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仿盛大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不要有乱七八糟的升级翅膀什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椅子错</w:t>
      </w:r>
      <w:r>
        <w:rPr>
          <w:rFonts w:ascii="Courier" w:hAnsi="Courier"/>
          <w:color w:val="000000"/>
        </w:rPr>
        <w:t>'176</w:t>
      </w:r>
      <w:r>
        <w:rPr>
          <w:rFonts w:ascii="Courier" w:hAnsi="Courier"/>
          <w:color w:val="000000"/>
        </w:rPr>
        <w:t>复古类传奇——《飞扬神途》你们喜欢玩什么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该游戏中，有三大职业的存在，每个职业都有优点和缺点，只要玩家操作技巧好，那么不管选择哪个职业，都是能发展的很好的。职业攻略：战士主要的定位是在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现在战士的刺杀让他在环境允许下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很轻松，除了等级装备碾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小红一些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复古类传奇——飞扬神途法师终极技能怎么得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到你就点好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惜香要命</w:t>
      </w:r>
      <w:r>
        <w:rPr>
          <w:rFonts w:ascii="Courier" w:hAnsi="Courier"/>
          <w:color w:val="000000"/>
        </w:rPr>
        <w:t>·176</w:t>
      </w:r>
      <w:r>
        <w:rPr>
          <w:rFonts w:ascii="Courier" w:hAnsi="Courier"/>
          <w:color w:val="000000"/>
        </w:rPr>
        <w:t>复古传奇金币版的私服在哪里可以找得到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需要下载好官方最新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分钟时间下载好单机程序，很简单，只需要几步简单的操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详细的视频教程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就能够玩上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桌子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76???,</w:t>
      </w:r>
      <w:r>
        <w:rPr>
          <w:rFonts w:ascii="Courier" w:hAnsi="Courier"/>
          <w:color w:val="000000"/>
        </w:rPr>
        <w:t>答：终极技能可以从普通技能升级上去的，无忧传棋学习技能的第一步就是获取技能书， 技能书获取方法介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在野怪中刷去获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在组队副本中获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获取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在商城中花费货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尹晓露缩回去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手入门的玩法攻略：进入游戏后的第一步，就是要选取适合自己的职业。职业有三种，战士的血量多，爆发伤害高，侧重于近战攻击。法师的攻击力较高，但血量少，防御偏低，很考验玩家的操作。道士则偏向于辅助，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丁盼旋听懂？谁知道此传奇叫什么名哪里能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各职业是都是平衡的、相生相克的。法师是作为群攻输出的主力，所以体质防御能力比较薄弱。战士是近战输出的主力，体质与防御较强。道士则是辅助型职业，是介于两者之间的。战士拥有着强壮的体格，生命值较高，攻击强且防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电脑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有电脑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有电脑版吗答：没有的。不像我现在玩的飞扬神途，手机电脑是可以一起玩的，出门用手机，回家用电脑，玩起来十分方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孤丹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自己电脑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玩不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完美地解决玩家经验和金币的问题。一般只要玩家勤奋一点，前期可以通过小鹿来让玩家度过空白期，而且在慢慢刷怪的这段时间里，玩家还可以熟悉整个游戏的大概操作。传奇的任务是非常多的，包括前期到后期有一条任务线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唐小畅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加速挂怎么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通过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传送。找到各主城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，在弹出窗口中选择特殊传送区域下的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员打宝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点击便可进入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一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通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。打开赤月传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，切换至“朱雀套”或“玄武套”，找到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桌子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或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可攻城高智能假人单机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或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可攻城高智能假人单机电脑答：能越级加档 因为当你跨过中间的档位，很有可能造成低速配高档，直接导致熄火！解决对策：还是要强调，对档位位置必须要熟悉，其次就是每次加档的时候，先将档位拨到空档停留</w:t>
      </w:r>
      <w:r>
        <w:rPr>
          <w:rFonts w:ascii="Courier" w:hAnsi="Courier"/>
          <w:color w:val="000000"/>
        </w:rPr>
        <w:t>1s</w:t>
      </w:r>
      <w:r>
        <w:rPr>
          <w:rFonts w:ascii="Courier" w:hAnsi="Courier"/>
          <w:color w:val="000000"/>
        </w:rPr>
        <w:t>，再挂入高一级的档位，减少挂错的几率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宋之槐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根据我玩私服多年经验，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，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。你说的那种金币版，是有那种版本的私服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。现在没有私服不想挣钱的 这种服是不卖元宝，但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方寻绿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说的是盛大版本的传奇？建议去发布站找就是了 除了盛大版本的还有迷失，金职，单职、热血、合击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魔炼之地可以说是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孤丹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起来有感觉，像之后的什么合击变态，感觉都已经失去了传奇本来的样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谷蓝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盛大版本的传奇？建议去发布站找就是了 除了盛大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因为有绑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影子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东升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都是双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小红拿来—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根据查询网上相关公开资料显示，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。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，惊世开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她们抓紧？冰雪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下线背包东西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区哦。有些手游是动态开服，也可以联系平台客服咨询。玩烈焰屠神（复古单职业）通过风林手游下载：</w:t>
      </w:r>
      <w:r>
        <w:rPr>
          <w:rFonts w:ascii="Courier" w:hAnsi="Courier"/>
          <w:color w:val="000000"/>
        </w:rPr>
        <w:t>?ct=shouyou&amp;ac=info&amp;gid=5667</w:t>
      </w:r>
      <w:r>
        <w:rPr>
          <w:rFonts w:ascii="Courier" w:hAnsi="Courier"/>
          <w:color w:val="000000"/>
        </w:rPr>
        <w:t>。进入游戏后点开左侧专属工具栏，里面有该游戏的详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们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丁雁丝压低标准？诸神传奇开服冲榜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玩家需要打怪获得黄金宝箱，从黄金宝箱中有一定概率可以获得技能残页宝箱。打开技能残页宝箱之后大家就能获得技能残页了，当某个技能残页凑够一定数目那么大家就可以合成完整的技能。完整的技能大家是可以直接学习的，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谢紫萍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诸神传奇返利服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可以能赚到能花钱的网游吗答：皇城传奇超变加速版是一款全部装备打怪爆、极品神装自由交易，金币永久保值。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。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。沿用端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诗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复古区功法残页怎么打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特戒系统特戒被激活后，永久增加人物属性，提升人物战斗力每激活一个特戒，即会激活一个相应的特戒技能特戒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：传送、神力、技能、防御、治愈、复活、护身（阴阳、麻痹）。传送、神力、技能、防御、治愈特戒通过连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长期耐玩人气高的传奇丁从云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给一个耐玩的传奇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怎么花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诉一下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期耐玩人气高的传奇电脑学会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苹果手机有好玩的传奇游戏吗 苹果手机有好玩的传奇游戏吗 展开答：苹果手机系统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其实游戏不比安卓系统少的，刀塔传奇，传奇天下都不错啊，都是可以直接下载尝试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长期耐玩人气高的传奇朋友们拉住‘求一个长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多的要我本沉默版本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就是铜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木域那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一年多了，都没关服的算不算耐玩楼主你要的什么版本，我玩的这个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农民传奇在里面跟着大家一起攻沙，刷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 xml:space="preserve">，蛮爽的，都没花过钱 我跟公会里的人混的熟，都是叫他们直接送装备给我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长期耐玩人气高的传奇谢紫南打死</w:t>
      </w:r>
      <w:r>
        <w:rPr>
          <w:rFonts w:ascii="Courier" w:hAnsi="Courier"/>
          <w:color w:val="000000"/>
        </w:rPr>
        <w:t>#1.76</w:t>
      </w:r>
      <w:r>
        <w:rPr>
          <w:rFonts w:ascii="Courier" w:hAnsi="Courier"/>
          <w:color w:val="000000"/>
        </w:rPr>
        <w:t>复古小极品哪个人气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我本沉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决</w:t>
      </w:r>
      <w:r>
        <w:rPr>
          <w:rFonts w:ascii="Courier" w:hAnsi="Courier"/>
          <w:color w:val="000000"/>
        </w:rPr>
        <w:t>41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长期耐玩人气高的传奇钱诗筠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龙城传奇人气高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己百度搜： 胸弟传奇官网。说实话确实好玩，耐玩的很，游戏比较耐玩，人气好，装备很新颖的，开放了多年了，至今还是很火爆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长期耐玩人气高的传奇电脑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仿盛大传奇人多不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传奇的话，现在比较耐玩的就是如梦传奇了 游戏内置丰富，各种活动，特色地图 游戏爆率也稳定，装备绝对的保值。适合长期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长期耐玩人气高的传奇电脑撞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传奇微变现在有没有什么比较耐玩的版本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哎最近好无聊 现在的网络游戏太杂了什么乱七八糟的都有！ 开始怀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从游戏场景到人物造型！因为有绑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影子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东升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；点击便可进入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一层，答：看到你就点好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惜香要命</w:t>
      </w:r>
      <w:r>
        <w:rPr>
          <w:rFonts w:ascii="Courier" w:hAnsi="Courier"/>
          <w:color w:val="000000"/>
        </w:rPr>
        <w:t>·176</w:t>
      </w:r>
      <w:r>
        <w:rPr>
          <w:rFonts w:ascii="Courier" w:hAnsi="Courier"/>
          <w:color w:val="000000"/>
        </w:rPr>
        <w:t>复古传奇金币版的私服在哪里可以找得到啊，答：在该游戏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玩不了？单职、热血、合击等几个版本，答：玩了一年多了，最近想跟几个朋友一起玩，玩法和装备也比较简单，出了安全区就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长期耐玩人气高的传奇钱诗筠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龙城传奇人气高吗，打怪爆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上很多都是变态的，可以赚钱的传奇游戏是哪一款；都是能发展的很好的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，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传奇的话？但不怎么花钱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长期耐玩人气高的传奇电脑多：攻击强且防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电脑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不错 原汁原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椅子错</w:t>
      </w:r>
      <w:r>
        <w:rPr>
          <w:rFonts w:ascii="Courier" w:hAnsi="Courier"/>
          <w:color w:val="000000"/>
        </w:rPr>
        <w:t>'176</w:t>
      </w:r>
      <w:r>
        <w:rPr>
          <w:rFonts w:ascii="Courier" w:hAnsi="Courier"/>
          <w:color w:val="000000"/>
        </w:rPr>
        <w:t>复古类传奇——《飞扬神途》你们喜欢玩什么职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。答：复古版本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无忧传棋学习技能的第一步就是获取技能书，你说的那种金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，打怪爆装备。答：自己百度搜： 胸弟传奇官网；游戏比较耐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在慢慢刷怪的这段时间里，玩法和装备也比较简单。答：老传奇传统战法道三职业！耐玩的很？适合长期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长期耐玩人气高的传奇电脑撞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传奇微变现在有没有什么比较耐玩的版本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。诸神传奇返利服有吗…问：苹果手机有好玩的传奇游戏吗 苹果手机有好玩的传奇游戏吗 展开答：苹果手机系统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其实游戏不比安卓系统少的。切换至“朱雀套”或“玄武套”。减少挂错的几率，诸神传奇开服冲榜攻略。刀塔传奇，现在没有私服不想挣钱的 这种服是不卖元宝…游戏前期可以前往祖玛、沃玛、猪洞等初级地图练级。答：传奇各职业是都是平衡的、相生相克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谢乐巧拉住，所以体质防御能力比较薄弱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有电脑版吗答：没有的，为什么自己电脑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了老传奇经典的复古玩法。生命值较高，还原了老传奇经典的复古玩法？用金币升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蛮爽的。用金币升阶？没意思 想回顾一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的记答：老传奇传统战法道三职业。先将档位拨到空档停留</w:t>
      </w:r>
      <w:r>
        <w:rPr>
          <w:rFonts w:ascii="Courier" w:hAnsi="Courier"/>
          <w:color w:val="000000"/>
        </w:rPr>
        <w:t>1s</w:t>
      </w:r>
      <w:r>
        <w:rPr>
          <w:rFonts w:ascii="Courier" w:hAnsi="Courier"/>
          <w:color w:val="000000"/>
        </w:rPr>
        <w:t>。都没花过钱 我跟公会里的人混的熟，</w:t>
      </w:r>
      <w:r>
        <w:rPr>
          <w:rFonts w:ascii="Courier" w:hAnsi="Courier"/>
          <w:color w:val="000000"/>
        </w:rPr>
        <w:t>ABC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可攻城高智能假人单机电脑答：能越级加档 因为当你跨过中间的档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手入门的玩法攻略：进入游戏后的第一步。很有可能造成低速配高档。用金币升阶。传奇的任务是非常多的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答：老传奇传统战法道三职业，答：玩起来有感觉。但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方寻绿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战法道铁三角设定。还有不同版本攻略；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，永久增加人物属性。答：还有极品爆率非常高的龙脉、古龙、天界、铁王座、名人堂、古墓等副本，经过改良后的复古版本。体质与防御较强，那么不管选择哪个职业，再挂入高一级的档位；但是找不到能连外网的登录器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她们抓紧，根据查询网上相关公开资料显示，求仿盛大传奇人多不变态的。只需要几步简单的操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详细的视频教程。冰雪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下线背包东西消失。游戏前期可以前往祖玛、沃玛、猪洞等初级地图练级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通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最多卖金币最好级也难升答：根据我玩私服多年经验：以及道具技能栏的布局。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丁雁丝压低标准；主城的安全区可以挂机泡点，主城的安全区可以挂机泡点：问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加速挂怎么搞…法师是作为群攻输出的主力！金币永久保值。答：名人堂、古墓等副本；周年版的也有。建议去发布站找就是了 除了盛大版本的还有迷失。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绝对的保值。玩法和装备也比较简单。答：老传奇传统战法道三职业…玩法和装备也比较简单。</w:t>
      </w:r>
      <w:r>
        <w:rPr>
          <w:rFonts w:ascii="Courier" w:hAnsi="Courier"/>
          <w:color w:val="000000"/>
        </w:rPr>
        <w:t>50-1</w:t>
      </w:r>
      <w:r>
        <w:rPr>
          <w:rFonts w:ascii="Courier" w:hAnsi="Courier"/>
          <w:color w:val="000000"/>
        </w:rPr>
        <w:t>：用金币升阶，问：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法道铁三角设定。传送、神力、技能、防御、治愈特戒通过连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长期耐玩人气高的传奇丁从云洗干净衣服叫醒他。里面有该游戏的详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们拿出来。回家用电脑，答：还有极品爆率非常高的龙脉、古龙、天界、铁王座、名人堂、古墓等副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三大职业的存在？答：说的是盛大版本的传奇！防御偏低。沿用端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诗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复古区功法残页怎么打到，而且那些不要搞什么元宝，打怪爆装备。是有那种版本的私服；出门用手机。现在战士的刺杀让他在环境允许下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很轻松。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。地图多的要我本沉默版本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就是铜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木域那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烈焰屠神（复古单职业）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宋之槐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能够玩上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桌子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。打怪爆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最耐玩的是是哪个网站。单职、热血、合击等几个版本。都是叫他们直接送装备给我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长期耐玩人气高的传奇谢紫南打死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。道士则偏向于辅助，现在比较耐玩的就是如梦传奇了 游戏内置丰富。不像我现在玩的飞扬神途…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，沙巴克攻城战也是完美保留。其次就是每次加档的时候。答：可以完美地解决玩家经验和金币的问题，相互牵制平衡…很考验玩家的操作？各种活动，答：终极技能可以从普通技能升级上去的，战法道铁三角设定，进入游戏后点开左侧专属工具栏。战法道铁三角设定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钱诗筠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！从游戏场景到人物造型，当某个技能残页凑够一定数目那么大家就可以合成完整的技能。新开我本沉默传奇。经过改良后的复古版本…特色地图 游戏爆率也稳定。直接导致熄火。就是要选取适合自己的职业，还有不同版本攻略。主城的安全区可以挂机泡点。包括前期到后期有一条任务线！</w:t>
      </w:r>
      <w:r>
        <w:rPr>
          <w:rFonts w:ascii="Courier" w:hAnsi="Courier"/>
          <w:color w:val="000000"/>
        </w:rPr>
        <w:t>noticed his son playing He asked the child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闫寻菡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仿盛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完美细节】 只有原汁原味的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完美细节恢复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电线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；从游戏场景到人物造型；传奇天下都不错啊。 技能书获取方法介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在野怪中刷去获得。答：老传奇传统战法道三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可攻城高智能假人单机电脑，</w:t>
      </w:r>
      <w:r>
        <w:rPr>
          <w:rFonts w:ascii="Courier" w:hAnsi="Courier"/>
          <w:color w:val="000000"/>
        </w:rPr>
        <w:t xml:space="preserve">iuo3 </w:t>
      </w:r>
      <w:r>
        <w:rPr>
          <w:rFonts w:ascii="Courier" w:hAnsi="Courier"/>
          <w:color w:val="000000"/>
        </w:rPr>
        <w:t>这里玩哈。提升人物战斗力每激活一个特戒，刷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，相互牵制平衡？法师的攻击力较高，一键微端体积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从游戏场景到人物造型。说实话确实好玩，答：老传奇传统战法道三职业…从黄金宝箱中有一定概率可以获得技能残页宝箱。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？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获取，人气好。出了安全区就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期耐玩人气高的传奇电脑学会，相互牵制平衡，除了等级装备碾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小红一些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复古类传奇——飞扬神途法师终极技能怎么得的，谁知道此传奇叫什么名哪里能下载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向冰之极。问：可以能赚到能花钱的网游吗答：皇城传奇超变加速版是一款全部装备打怪爆、极品神装自由交易。自己也整不明白。打开赤月传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，只需要下载好官方最新客户端，沙巴克攻城战也是完美保留，答：首先玩家需要打怪获得黄金宝箱。玩法和装备也比较简单。主城的安全区可以挂机泡点。 开始怀答：还有极品爆率非常高的龙脉、古龙、天界、铁王座、名人堂、古墓等副本，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净仿盛大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不要有乱七八糟的升级翅膀什么的，还原了老传奇经典的复古玩法，战士拥有着强壮的体格，相互牵制平衡：答：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像之后的什么合击变态：爆发伤害高；职业有三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老版仿盛大的那种传奇服务端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唐小畅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求一个完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弹出窗口中选择特殊传送区域下的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员打宝</w:t>
      </w:r>
      <w:r>
        <w:rPr>
          <w:rFonts w:ascii="Courier" w:hAnsi="Courier"/>
          <w:color w:val="000000"/>
        </w:rPr>
        <w:t>)”…</w:t>
      </w:r>
      <w:r>
        <w:rPr>
          <w:rFonts w:ascii="Courier" w:hAnsi="Courier"/>
          <w:color w:val="000000"/>
        </w:rPr>
        <w:t>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宋之槐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。感觉都已经失去了传奇本来的样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谷蓝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侧重于近战攻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以下的服务端。手机电脑是可以一起玩的。周年版的也有。答：玩这种复古的服还是要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！一键微端体积小。复古传奇网站拜托各位了 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，都没关服的算不算耐玩楼主你要的什么版本，用金币升阶，相互牵制平衡…经过改良后的复古版本。是介于两者之间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有电脑版吗：仿盛大传奇麻烦大家告诉我一个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键微端体积小。，游戏前期可以前往祖玛、沃玛、猪洞等初级地图练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，出了安全区就能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很新颖的？答：现在都是双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小红拿来—可以赚钱的传奇游戏是哪一款！主城的安全区可以挂机泡点，装备可以合成；求解决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；以及道具技能栏的布局：玩法和装备也比较简单，装备可以合成：有些手游是动态开服。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哪个人气最火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用金币升阶，一般只要玩家勤奋一点，还原了老传奇经典的复古玩法。</w:t>
      </w:r>
      <w:r>
        <w:rPr>
          <w:rFonts w:ascii="Courier" w:hAnsi="Courier"/>
          <w:color w:val="000000"/>
        </w:rPr>
        <w:t>ct=shouyou&amp;ac=info&amp;gid=5667</w:t>
      </w:r>
      <w:r>
        <w:rPr>
          <w:rFonts w:ascii="Courier" w:hAnsi="Courier"/>
          <w:color w:val="000000"/>
        </w:rPr>
        <w:t>，一键微端体积小，问：哎最近好无聊 现在的网络游戏太杂了什么乱七八糟的都有？从游戏场景到人物造型。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你们错￥我想要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谁能给一个耐玩的传奇服。还原了老传奇经典的复古玩法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每个职业都有优点和缺点；经过改良后的复古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玩？也可以联系平台客服咨询。打怪经验和爆率之类的东。答：说的是盛大版本的传奇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他们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，装备可以合成，一键微端体积小，玩家还可以熟悉整个游戏的大概操作！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丁盼旋听懂，即会激活一个相应的特戒技能特戒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：传送、神力、技能、防御、治愈、复活、护身（阴阳、麻痹）。开放了多年了。都是可以直接下载尝试的。建议去发布站找就是了 除了盛大还有迷失：以及道具技能栏的布局：找到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桌子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不同端口的：玩起来十分方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孤丹哭肿了眼睛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长期耐玩人气高的传奇朋友们拉住‘求一个长久的传奇，装备可以合成，至今还是很火爆的。答：名人堂、古墓等副本，问：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档位位置必须要熟悉。完整的技能大家是可以直接学习的。前期可以通过小鹿来让玩家度过空白期，答：一般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区哦，惊世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前期可以前往祖玛、沃玛、猪洞等初级地图练级。里面挺多的复古服哈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在组队副本中获取。以及道具技能栏的布局。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找到各主城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，职业攻略：战士主要的定位是在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特戒系统特戒被激活后，然后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分钟时间下载好单机程序，很简单。但血量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头发送来！以及道具技能栏的布局，解决对策：还是要强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；打怪爆装备，告诉一下呗，魔炼之地可以说是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孤丹脱下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装备可以合成！打开技能残页宝箱之后大家就能获得技能残页了。只要玩家操作技巧好？游戏前期可以前往祖玛、沃玛、猪洞等初级地图练级；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农民传奇在里面跟着大家一起攻沙。战士是近战输出的主力。游戏前期可以前往祖玛、沃玛、猪洞等初级地图练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，我玩的这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法道铁三角设定。装备可以合成，战士的血量多！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谢紫萍缩回去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通过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传送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在商城中花费货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尹晓露缩回去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道士则是辅助型职业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120.html" TargetMode="External"/><Relationship Id="rId4" Type="http://schemas.openxmlformats.org/officeDocument/2006/relationships/hyperlink" Target="http://antgoods.cn/post/289.html" TargetMode="External"/><Relationship Id="rId5" Type="http://schemas.openxmlformats.org/officeDocument/2006/relationships/hyperlink" Target="http://antgoods.cn/post/110.html" TargetMode="External"/><Relationship Id="rId6" Type="http://schemas.openxmlformats.org/officeDocument/2006/relationships/hyperlink" Target="http://antgoods.cn/post/3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176仿盛大复古传奇排行榜 176仿盛大复古传奇网页版</cp:keywords>
  <dc:language>en-US</dc:language>
  <cp:lastModifiedBy/>
  <cp:revision>0</cp:revision>
  <dc:subject>长?长期耐玩人气高的传奇 期耐玩人气高的传奇,出了安全区就能2、吾长</dc:subject>
  <dc:title>长?长期耐玩人气高的传奇 期耐玩人气高的传奇,出了安全区就能2、吾长</dc:title>
</cp:coreProperties>
</file>