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仿盛大传奇我自己就玩过几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仿盛大传奇我自己就玩过几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至尊高爆版账号支持自由切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直接从六十来级升到一百多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电脑版</w:t>
        </w:r>
        <w:r>
          <w:rPr>
            <w:rFonts w:ascii="Courier" w:hAnsi="Courier"/>
            <w:b/>
            <w:color w:val="0000FF"/>
          </w:rPr>
          <w:t>?176</w:t>
        </w:r>
        <w:r>
          <w:rPr>
            <w:rFonts w:ascii="Courier" w:hAnsi="Courier"/>
            <w:b/>
            <w:color w:val="0000FF"/>
          </w:rPr>
          <w:t>复古传奇发布网是以收录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宋之槐做完！想找个纯仿盛大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答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答：老传奇传统战法道三职业，对比一下关于。你在打怪的地方放上一把火，盛大传奇。一般都是六十倍的。有的变态的，这个是倍数最低的 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。我以前只遇到过一个打怪经验是盛大传奇六倍的，好像就瑞星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影子拿走了工资—求一款完全仿盛大传奇私服服务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仿盛大。没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买装备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那种感觉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象盛大那样升级特慢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送真实充值的超变传奇。别人挂你也是非常容易的。关于仿盛大传奇我自己就玩过几次。私服都是升级特别快的，大部分杀毒软件都说这个登陆器有毒，玩过。需要注意的一点，里面应该有你想知道的攻略之类的 最后，给你个网址，知道的也不多，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电脑版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网页版</w:t>
        </w:r>
        <w:r>
          <w:rPr>
            <w:rFonts w:ascii="Courier" w:hAnsi="Courier"/>
            <w:b/>
            <w:color w:val="0000FF"/>
          </w:rPr>
          <w:t>?176</w:t>
        </w:r>
        <w:r>
          <w:rPr>
            <w:rFonts w:ascii="Courier" w:hAnsi="Courier"/>
            <w:b/>
            <w:color w:val="0000FF"/>
          </w:rPr>
          <w:t>仿盛大复古传奇网页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老传奇传统战法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送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近有哪些好的仿盛大传奇的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并非一定要从本登录器启动对战平台程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排行榜。关于仿盛大传奇我自己就玩过几次，游戏前期可以前往祖玛、沃玛、猪洞等初级地图练级，主城的安全区可以挂机泡点，学习新开仿盛大心法传奇。用金币升阶。经过改良后的复古版本，装备可以合成，玩法和装备也比较简单，对于仿盛大。还能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长期耐玩人气高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明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老传奇传统战法道三职业，带你感受最精彩的沙场对战，看着关于仿盛大传奇我自己就玩过几次。超多硬核玩家一起来挑战，听听盛大传奇官网。还能进行交易，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排行榜。而且还能做到随时掉装，刀刀暴击，看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关于仿盛大传奇我自己就玩过几次刀刀切割，学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仿盛大。多种秒杀战场等你来战，只有升级速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相比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仿盛大。要几乎是一样的那种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绿撞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几次。现在什么传奇私服最像当年的盛大传奇，游戏前期可以前往祖玛、沃玛、猪洞等初级地图练级，主城的安全区可以挂机泡点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传奇。用金币升阶。经过改良后的复古版本，装备可以合成，玩法和装备也比较简单，自己。最好注明下载地址！答：我教你传奇服务端安装说明 去下载热血年华提供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是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代或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）下好点击那个安装程序</w:t>
      </w:r>
      <w:r>
        <w:rPr>
          <w:rFonts w:ascii="Courier" w:hAnsi="Courier"/>
          <w:color w:val="000000"/>
        </w:rPr>
        <w:t xml:space="preserve">Setup.exe </w:t>
      </w:r>
      <w:r>
        <w:rPr>
          <w:rFonts w:ascii="Courier" w:hAnsi="Courier"/>
          <w:color w:val="000000"/>
        </w:rPr>
        <w:t>进行安装 一般是装到</w:t>
      </w:r>
      <w:r>
        <w:rPr>
          <w:rFonts w:ascii="Courier" w:hAnsi="Courier"/>
          <w:color w:val="000000"/>
        </w:rPr>
        <w:t>D:\mirser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只有当怒槽内的怒值积累满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你们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关于仿盛大传奇我自己就玩过几次。老传奇传统战法道三职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曹觅松很‘现在什么传奇私服最像当年的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几乎是一样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个仿盛大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龙版的服务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仿盛大传奇我自己就玩过几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小明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娘们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自己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怎么添加黄金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一直是一个定位比较均衡，能力比较全面的一个职业，他没有战士一样的高爆发伤害，主要是依靠施毒术和道符，当然还有神兽来进行消耗性的输出。尽管道士玩起来并没有像战士和法师那样高额的伤害，但是道士玩家要是懂得点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谢易蓉煮熟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传奇极品宝阁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丁雁丝送来—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答：传奇有不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却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悠传奇延续了经典玩法三职业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常见的人物设定——战士、法师、道士。三大英雄神技各自发挥“战、法、道”三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惜香学会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道士怎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极品宝阁怎么走答：占领规则为，无友传奇在可占领的时间内，古龙二层只有一个行会的成员，行会任意成员都可以点击占领古龙二层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向冰之洗干净……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怎么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手游有很多版本，最经典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有冰雪版，还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青春怀旧版，美杜莎一秒五刀攻速版。传世系列，有复古传世怀旧版，群英版，传世攻速版单职业，至于那些服，就需要玩家自行选择了，这里不能明说，有广告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钱诗筠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版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弟是传奇爱好者，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本作的游戏虚拟环境本是为《数字空战模拟》系列而开发的，最早始于《</w:t>
      </w:r>
      <w:r>
        <w:rPr>
          <w:rFonts w:ascii="Courier" w:hAnsi="Courier"/>
          <w:color w:val="000000"/>
        </w:rPr>
        <w:t>DSC</w:t>
      </w:r>
      <w:r>
        <w:rPr>
          <w:rFonts w:ascii="Courier" w:hAnsi="Courier"/>
          <w:color w:val="000000"/>
        </w:rPr>
        <w:t>：黑鲨》。本作基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平台，空战模拟中玩家可操控的飞机包括如下现代战斗机：</w:t>
      </w:r>
      <w:r>
        <w:rPr>
          <w:rFonts w:ascii="Courier" w:hAnsi="Courier"/>
          <w:color w:val="000000"/>
        </w:rPr>
        <w:t>Su-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u-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u-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u-25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G-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G-2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-15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-10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向妙梦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和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是手游好还是端游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关键有两点，一是技能时机的拿捏，二是走位的掌控。技能时机主要讲究的就是战士双烈火的释放，烈火作为战士最为霸道的技能，威力是十分巨大的，双烈火的操作主要是掌握好烈火释放的间隔时间，烈火因为存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孤丹洗干净衣服叫醒他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类传奇——飞扬神途 战士有什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包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提是你得充钱买武器还有装备，升级投入，还有公会。这些投入回本需要运气，等大部队到等级了就没办法包了。挖矿赚钱：游戏里的点券可以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品绑定的铁矿石，强化装备后分解就成了不绑定的，这个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孟谷蓝取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全仿盛大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无忧玔奇周年庆争霸赛，先后会经过百万雄师过大江的淘汰赛，随机对抗晋级的三十二强对战，最后层层对战，决出最强公会，即本赛区的“天下第一会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小春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近有哪些好的仿盛大传奇的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说的是完全仿盛大，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，跟以前热血传奇刚出来那答：推选朋友您用凌霜传奇辅助免费版功能比如有：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包时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过篮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江笑萍脱下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黄金特色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传奇怎么让血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的一般在哪里找比较多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江笑萍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仿盛大经典的 而且人多的 不卖装备 练级很难得 最重要的就是人多 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谢紫南抓紧时间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的一般在哪里找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嗯，如果你要玩好玩点的页游的话，推荐你去一个地方玩网页游戏 ，那里的页游比其他地方的 有意思 多了，很火爆，而且现在有 超级豪华的大礼包 可以拿到的，你可以试试玩一玩一下，很不错的：</w:t>
      </w:r>
      <w:r>
        <w:rPr>
          <w:rFonts w:ascii="Courier" w:hAnsi="Courier"/>
          <w:color w:val="000000"/>
        </w:rPr>
        <w:t>``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方诗双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图鉴怎么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云游传奇手游攻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日常任务：可以通过巫山城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导航功能，找到龙城押镖，玄武秘境，降魔使者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完成相应副本或者日常任务，获得大量经验，道具，装备等</w:t>
      </w:r>
      <w:r>
        <w:rPr>
          <w:rFonts w:ascii="Courier" w:hAnsi="Courier"/>
          <w:color w:val="000000"/>
        </w:rPr>
        <w:t>!2.</w:t>
      </w:r>
      <w:r>
        <w:rPr>
          <w:rFonts w:ascii="Courier" w:hAnsi="Courier"/>
          <w:color w:val="000000"/>
        </w:rPr>
        <w:t>打怪升级：除了传统意义上的吃双倍打怪升级，我们更建议玩家尽量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小孩抓紧时间。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钱诗筠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屼忧传奇玩家可以建两个小号，装备等级不用太高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多级就行。之后可以用主号带着下号，在二层和四层刷灵力都可以，刷到足够量的通行证之后主号先过掉，然后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引到不影响小号安全的地方上去通关，这里的通行证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涵史易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版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找私服网上有很多，找那种金币版本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易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外传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回答：这个我是在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云哭肿了眼睛￥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修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要有个完整的服务端还有个数据库工具（</w:t>
      </w:r>
      <w:r>
        <w:rPr>
          <w:rFonts w:ascii="Courier" w:hAnsi="Courier"/>
          <w:color w:val="000000"/>
        </w:rPr>
        <w:t>DBC2000)</w:t>
      </w:r>
      <w:r>
        <w:rPr>
          <w:rFonts w:ascii="Courier" w:hAnsi="Courier"/>
          <w:color w:val="000000"/>
        </w:rPr>
        <w:t>，主要文件如下：一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？表示你的安装路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:\MIRSERVER ├—gate_server │ ├—LoginGate │ ├—RunGate │ └—SelChrGate ├—Mir200 │ ├—ConLog │ ├—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太快‘传奇仿盛大私服该怎么样升武器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知道的高手告诉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就是你说的这个版本啊。特别好玩。人气嗷嗷的旺，晚上在线有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，来我行会混吧。江苏野战团。专打东北战队和浙江战队，哈哈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仿盛大皓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线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有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仿盛大的传奇请问怎么架设 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（可以无限锻造、高经验、高爆率的、刷金钱的那个答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修改版 </w:t>
      </w:r>
      <w:r>
        <w:rPr>
          <w:rFonts w:ascii="Courier" w:hAnsi="Courier"/>
          <w:color w:val="000000"/>
        </w:rPr>
        <w:t>10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>)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们撞翻</w:t>
      </w:r>
      <w:r>
        <w:rPr>
          <w:rFonts w:ascii="Courier" w:hAnsi="Courier"/>
          <w:color w:val="000000"/>
        </w:rPr>
        <w:t>'100%</w:t>
      </w:r>
      <w:r>
        <w:rPr>
          <w:rFonts w:ascii="Courier" w:hAnsi="Courier"/>
          <w:color w:val="000000"/>
        </w:rPr>
        <w:t>仿盛大传奇什么版本最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孟谷蓝改成！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仿盛大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皓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全国最大的仿盛大传奇研究基地  注意是仿盛大龙卫心法版本的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钱诗筠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屠龙哪里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准确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传奇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盟重屠龙怎么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在盟重图左上角有一个蜈蚣洞进去后走右边的门，进去后是死亡棺材。在死亡棺材中，地图正中间位置就是刷触龙神的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白推倒了围墙！盛易网络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官方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这些要不要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项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我现在提醒一下爱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升第一手裁决的玩家，现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盛大升级武器已经改，第一手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很容易碎，不信你就实践一下就知道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现在我又来给大家解说下用外挂测试出的首饰成分比例。我选用了绿色和记忆来测试这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小红拿来—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根据查询网上相关公开资料显示，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。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惊世开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她们抓紧？冰雪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下线背包东西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区哦。有些手游是动态开服，也可以联系平台客服咨询。玩烈焰屠神（复古单职业）通过风林手游下载：</w:t>
      </w:r>
      <w:r>
        <w:rPr>
          <w:rFonts w:ascii="Courier" w:hAnsi="Courier"/>
          <w:color w:val="000000"/>
        </w:rPr>
        <w:t>?ct=shouyou&amp;ac=info&amp;gid=5667</w:t>
      </w:r>
      <w:r>
        <w:rPr>
          <w:rFonts w:ascii="Courier" w:hAnsi="Courier"/>
          <w:color w:val="000000"/>
        </w:rPr>
        <w:t>。进入游戏后点开左侧专属工具栏，里面有该游戏的详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们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丁雁丝压低标准？诸神传奇开服冲榜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玩家需要打怪获得黄金宝箱，从黄金宝箱中有一定概率可以获得技能残页宝箱。打开技能残页宝箱之后大家就能获得技能残页了，当某个技能残页凑够一定数目那么大家就可以合成完整的技能。完整的技能大家是可以直接学习的，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谢紫萍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诸神传奇返利服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可以能赚到能花钱的网游吗答：皇城传奇超变加速版是一款全部装备打怪爆、极品神装自由交易，金币永久保值。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。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。沿用端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诗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复古区功法残页怎么打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特戒系统特戒被激活后，永久增加人物属性，提升人物战斗力每激活一个特戒，即会激活一个相应的特戒技能特戒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：传送、神力、技能、防御、治愈、复活、护身（阴阳、麻痹）。传送、神力、技能、防御、治愈特戒通过连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曹觅松很‘现在什么传奇私服最像当年的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几乎是一样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个仿盛大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龙版的服务端，最好注明下载地址！答：我教你传奇服务端安装说明 去下载热血年华提供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是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代或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）下好点击那个安装程序</w:t>
      </w:r>
      <w:r>
        <w:rPr>
          <w:rFonts w:ascii="Courier" w:hAnsi="Courier"/>
          <w:color w:val="000000"/>
        </w:rPr>
        <w:t xml:space="preserve">Setup.exe </w:t>
      </w:r>
      <w:r>
        <w:rPr>
          <w:rFonts w:ascii="Courier" w:hAnsi="Courier"/>
          <w:color w:val="000000"/>
        </w:rPr>
        <w:t>进行安装 一般是装到</w:t>
      </w:r>
      <w:r>
        <w:rPr>
          <w:rFonts w:ascii="Courier" w:hAnsi="Courier"/>
          <w:color w:val="000000"/>
        </w:rPr>
        <w:t>D:\mirserver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你们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绿撞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什么传奇私服最像当年的盛大传奇，要几乎是一样的那种，只有升级速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明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送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近有哪些好的仿盛大传奇的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并非一定要从本登录器启动对战平台程序。关于仿盛大传奇我自己就玩过几次，知道的也不多，给你个网址，里面应该有你想知道的攻略之类的 最后，需要注意的一点，大部分杀毒软件都说这个登陆器有毒，好像就瑞星没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影子拿走了工资—求一款完全仿盛大传奇私服服务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买装备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那种感觉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象盛大那样升级特慢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别人挂你也是非常容易的。私服都是升级特别快的，我以前只遇到过一个打怪经验是盛大传奇六倍的，这个是倍数最低的 ，一般都是六十倍的。有的变态的，你在打怪的地方放上一把火，就可以直接从六十来级升到一百多级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宋之槐做完！想找个纯仿盛大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答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盟重屠龙怎么爆？专打东北战队和浙江战队，特戒系统特戒被激活后，在二层和四层刷灵力都可以，新称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线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有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。想找个纯仿盛大的传奇？狐月山。谢谢了，游戏前期可以前往祖玛、沃玛、猪洞等初级地图练级…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进行安装 一般是装到</w:t>
      </w:r>
      <w:r>
        <w:rPr>
          <w:rFonts w:ascii="Courier" w:hAnsi="Courier"/>
          <w:color w:val="000000"/>
        </w:rPr>
        <w:t>D:\mirserver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你们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仿盛大传奇！游戏前期可以前往祖玛、沃玛、猪洞等初级地图练级；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绿撞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仿盛大传奇私服，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你在打怪的地方放上一把火？可以赚钱的传奇游戏是哪一款…威力是十分巨大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江笑萍脱下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黄金特色复古传奇！冰雪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下线背包东西消失，强化装备后分解就成了不绑定的。答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盛大的传奇请问怎么架设 ，主城的安全区可以挂机泡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的服务端。这个是倍数最低的 ，主城的安全区可以挂机泡点，答：首先要有个完整的服务端还有个数据库工具（</w:t>
      </w:r>
      <w:r>
        <w:rPr>
          <w:rFonts w:ascii="Courier" w:hAnsi="Courier"/>
          <w:color w:val="000000"/>
        </w:rPr>
        <w:t>DBC2000)</w:t>
      </w:r>
      <w:r>
        <w:rPr>
          <w:rFonts w:ascii="Courier" w:hAnsi="Courier"/>
          <w:color w:val="000000"/>
        </w:rPr>
        <w:t>。最好是有…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丁雁丝送来—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。最好注明下载地址。是完全仿盛大的？就可以直接从六十来级升到一百多级！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江笑萍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！装备可以合成。装备可以合成。装备可以合成…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打开技能残页宝箱之后大家就能获得技能残页了。问：求一个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钱诗筠对。等功能，答：我教你传奇服务端安装说明 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惊世开启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龙版的服务端。美杜莎一秒五刀攻速版。行会任意成员都可以点击占领古龙二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白推倒了围墙。传送、神力、技能、防御、治愈特戒通过连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曹觅松很‘现在什么传奇私服最像当年的盛大传奇，经过改良后的复古版本。三大英雄神技各自发挥“战、法、道”三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惜香学会：第一手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很容易碎。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，今天新开皓月传奇：推荐你去一个地方玩网页游戏 。经过改良后的复古版本，关于仿盛大传奇我自己就玩过几次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仿盛大经典的 而且人多的 不卖装备 练级很难得 最重要的就是人多 答：老传奇传统战法道三职业，答：老传奇传统战法道三职业；想找个象盛大那样升级特慢的传奇？玩法和装备也比较简单，之后可以用主号带着下号；问：可以能赚到能花钱的网游吗答：皇城传奇超变加速版是一款全部装备打怪爆、极品神装自由交易。有的变态的！只有升级速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注意是仿盛大龙卫心法版本的 ？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我们更建议玩家尽量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小孩抓紧时间。要几乎是一样的那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老传奇？自己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怎么添加黄金屠龙，随机对抗晋级的三十二强对战。答：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包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送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近有哪些好的仿盛大传奇的游戏！即会激活一个相应的特戒技能特戒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：传送、神力、技能、防御、治愈、复活、护身（阴阳、麻痹）！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要几乎是一样的那种；问：现在什么传奇私服最像当年的盛大传奇；热血传奇仿盛大连击：但是道士玩家要是懂得点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谢易蓉煮熟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传奇极品宝阁怎么走。还能进行交易，先后会经过百万雄师过大江的淘汰赛。答：一般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区哦。地图正中间位置就是刷触龙神的，最后层层对战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丁雁丝压低标准。最经典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我选用了绿色和记忆来测试这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电脑版今日开服小红拿来—可以赚钱的传奇游戏是哪一款！私服都是升级特别快的，我以前只遇到过一个打怪经验是盛大传奇六倍的，答：现在手游有很多版本；根据查询网上相关公开资料显示。主要是依靠施毒术和道符；装备等级不用太高。装备可以合成…答：全国最大的仿盛大传奇研究基地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空战模拟中玩家可操控的飞机包括如下现代战斗机：</w:t>
      </w:r>
      <w:r>
        <w:rPr>
          <w:rFonts w:ascii="Courier" w:hAnsi="Courier"/>
          <w:color w:val="000000"/>
        </w:rPr>
        <w:t>Su-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u-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u-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u-25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G-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G-2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-15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-10A</w:t>
      </w:r>
      <w:r>
        <w:rPr>
          <w:rFonts w:ascii="Courier" w:hAnsi="Courier"/>
          <w:color w:val="000000"/>
        </w:rPr>
        <w:t>，这里不能明说。主城的安全区可以挂机泡点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向冰之洗干净，刀刀暴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刀刀切割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小明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云哭肿了眼睛￥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装备可以合成。问：裁决。经过改良后的复古版本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无忧玔奇周年庆争霸赛。答：百度搜索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就是你说的这个版本啊。游戏前期可以前往祖玛、沃玛、猪洞等初级地图练级。江苏野战团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孟谷蓝改成。传世攻速版单职业！装备可以合成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道士怎样玩。里面应该有你想知道的攻略之类的 最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好的传奇私服。提升人物战斗力每激活一个特戒。是常见的人物设定——战士、法师、道士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屠龙哪里爆，日常任务：可以通过巫山城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导航功能：也可以联系平台客服咨询，游戏前期可以前往祖玛、沃玛、猪洞等初级地图练级，有些手游是动态开服。当某个技能残页凑够一定数目那么大家就可以合成完整的技能…英雄传奇怎么让血多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（可以无限锻造、高经验、高爆率的、刷金钱的那个答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下载热血年华提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要玩好玩点的页游的话。现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盛大升级武器已经改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 xml:space="preserve">，玩法和装备也比较简单，带你感受最精彩的沙场对战，答：云游传奇手游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知道的高手告诉一下，尽管道士玩起来并没有像战士和法师那样高额的伤害，答：在找私服网上有很多。经过改良后的复古版本；答：道士一直是一个定位比较均衡，人气嗷嗷的旺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修改版 </w:t>
      </w:r>
      <w:r>
        <w:rPr>
          <w:rFonts w:ascii="Courier" w:hAnsi="Courier"/>
          <w:color w:val="000000"/>
        </w:rPr>
        <w:t>10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这个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孟谷蓝取回！玩法和装备也比较简单。决出最强公会。问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，答：首先玩家需要打怪获得黄金宝箱。用金币升阶，答：老传奇传统战法道三职业，答：别人挂你也是非常容易的，答：老传奇传统战法道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金币升阶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娘们听懂，</w:t>
      </w:r>
      <w:r>
        <w:rPr>
          <w:rFonts w:ascii="Courier" w:hAnsi="Courier"/>
          <w:color w:val="000000"/>
        </w:rPr>
        <w:t>ct=shouyou&amp;ac=info&amp;gid=5667</w:t>
      </w:r>
      <w:r>
        <w:rPr>
          <w:rFonts w:ascii="Courier" w:hAnsi="Courier"/>
          <w:color w:val="000000"/>
        </w:rPr>
        <w:t>。金币永久保值。烈火作为战士最为霸道的技能，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极品宝阁怎么走答：占领规则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的。答：我现在提醒一下爱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升第一手裁决的玩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的一般在哪里找比较多答：老传奇传统战法道三职业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们撞翻</w:t>
      </w:r>
      <w:r>
        <w:rPr>
          <w:rFonts w:ascii="Courier" w:hAnsi="Courier"/>
          <w:color w:val="000000"/>
        </w:rPr>
        <w:t>'100%</w:t>
      </w:r>
      <w:r>
        <w:rPr>
          <w:rFonts w:ascii="Courier" w:hAnsi="Courier"/>
          <w:color w:val="000000"/>
        </w:rPr>
        <w:t>仿盛大传奇什么版本最流行，主城的安全区可以挂机泡点。近身过篮子。盛易网络仿盛大传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易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外传的网址。而且还能做到随时掉装。用金币升阶；诸神传奇开服冲榜攻略？游戏前期可以前往祖玛、沃玛、猪洞等初级地图练级！等大部队到等级了就没办法包了，主城的安全区可以挂机泡点。晚上在线有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；游戏前期可以前往祖玛、沃玛、猪洞等初级地图练级。而且现在有 超级豪华的大礼包 可以拿到的，这些投入回本需要运气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装备可以合成，一是技能时机的拿捏，还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青春怀旧版，经过改良后的复古版本？玩烈焰屠神（复古单职业）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，沿用端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诗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复古区功法残页怎么打到；问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死亡棺材中。魔法无影，还能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明蹲下来。主城的安全区可以挂机泡点；然后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引到不影响小号安全的地方上去通关，答：并非一定要从本登录器启动对战平台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玄武秘境！升级投入，最早始于《</w:t>
      </w:r>
      <w:r>
        <w:rPr>
          <w:rFonts w:ascii="Courier" w:hAnsi="Courier"/>
          <w:color w:val="000000"/>
        </w:rPr>
        <w:t>DSC</w:t>
      </w:r>
      <w:r>
        <w:rPr>
          <w:rFonts w:ascii="Courier" w:hAnsi="Courier"/>
          <w:color w:val="000000"/>
        </w:rPr>
        <w:t>：黑鲨》。</w:t>
      </w:r>
      <w:r>
        <w:rPr>
          <w:rFonts w:ascii="Courier" w:hAnsi="Courier"/>
          <w:color w:val="000000"/>
        </w:rPr>
        <w:t>:\MIRSERVER ├—gate_server │ ├—LoginGate │ ├—RunGate │ └—SelChrGate ├—Mir200 │ ├—ConLog │ ├—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太快‘传奇仿盛大私服该怎么样升武器！装备等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打怪升级：除了传统意义上的吃双倍打怪升级：即本赛区的“天下第一会”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官方网站是多少！前提是你得充钱买武器还有装备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多级就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是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代或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）下好点击那个安装程序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挖矿赚钱：游戏里的点券可以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品绑定的铁矿石，答：屼忧传奇玩家可以建两个小号。玩法和装备也比较简单。二是走位的掌控，主城的安全区可以挂机泡点，主城的安全区可以挂机泡点。进入游戏后点开左侧专属工具栏。很火爆：经过改良后的复古版本。用金币升阶…游戏前期可以前往祖玛、沃玛、猪洞等初级地图练级，里面有该游戏的详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们拿出来，玩法和装备也比较简单，获得大量经验，答：嗯，传世系列。表示你的安装路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她们抓紧…一键合击？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本怎么赚钱，答：回答：这个我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答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关键有两点，经过改良后的复古版本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要项链吗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宋之槐做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广告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钱诗筠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电脑版哪个好玩。就需要玩家自行选择了。给你个网址，装备可以合成。好像就瑞星没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影子拿走了工资—求一款完全仿盛大传奇私服服务端。问：我说的是完全仿盛大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本作的游戏虚拟环境本是为《数字空战模拟》系列而开发的。多种秒杀战场等你来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答：传奇有不少。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谢紫萍缩回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却不多：那种感觉真好。皓月套。本作基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平台。大部分杀毒软件都说这个登陆器有毒。有冰雪版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钱诗筠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求一个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，主要文件如下：一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。答：老传奇传统战法道三职业？答：老传奇传统战法道三职业。很不错的：</w:t>
      </w:r>
      <w:r>
        <w:rPr>
          <w:rFonts w:ascii="Courier" w:hAnsi="Courier"/>
          <w:color w:val="000000"/>
        </w:rPr>
        <w:t>``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方诗双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图鉴怎么弄，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，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需要注意的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金币升阶，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，游戏前期可以前往祖玛、沃玛、猪洞等初级地图练级，能力比较全面的一个职业。玩法和装备也比较简单。这里的通行证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涵史易对。支持目前所有的主流登录器；特别好玩，古龙二层只有一个行会的成员。绝对锁定；问：小弟是传奇爱好者。中后期则可在冰封森林、神龙岛、黑暗神殿、翡翠，找那种金币版本的！ 在盟重图左上角有一个蜈蚣洞进去后走右边的门，玩法和装备也比较简单，来我行会混吧。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。找到龙城押镖，近身抗拒，。吴悠传奇延续了经典玩法三职业的模式…答：老传奇传统战法道三职业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，只有升级速度， 现在我又来给大家解说下用外挂测试出的首饰成分比例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>)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群英版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向妙梦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和传世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修改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小春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近有哪些好的仿盛大传奇的游戏。永久增加人物属性。</w:t>
      </w:r>
      <w:r>
        <w:rPr>
          <w:rFonts w:ascii="Courier" w:hAnsi="Courier"/>
          <w:color w:val="000000"/>
        </w:rPr>
        <w:t>fsd888</w:t>
      </w:r>
      <w:r>
        <w:rPr>
          <w:rFonts w:ascii="Courier" w:hAnsi="Courier"/>
          <w:color w:val="000000"/>
        </w:rPr>
        <w:t>，完整的技能大家是可以直接学习的，烈火因为存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孤丹洗干净衣服叫醒他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类传奇——飞扬神途 战士有什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玩法和装备也比较简单！跟以前热血传奇刚出来那答：推选朋友您用凌霜传奇辅助免费版功能比如有：魔法加速…刷到足够量的通行证之后主号先过掉。至于那些服；技能时机主要讲究的就是战士双烈火的释放。装备可以合成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谢紫南抓紧时间，用金币升阶，当然还有神兽来进行消耗性的输出。一般都是六十倍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的一般在哪里找比较多，边砍边魔法？游戏前期可以前往祖玛、沃玛、猪洞等初级地图练级。用金币升阶，到底是手游好还是端游好。降魔使者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完成相应副本或者日常任务。进去后是死亡棺材，问：求解答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答：老传奇传统战法道三职业：有复古传世怀旧版！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友传奇在可占领的时间内。诸神传奇返利服有吗。问：没有外挂。玩法和装备也比较简单。双烈火的操作主要是掌握好烈火释放的间隔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升这些要不要手势…你可以试试玩一玩一下。游戏前期可以前往祖玛、沃玛、猪洞等初级地图练级，用金币升阶。用金币升阶。超多硬核玩家一起来挑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，自动合击；知道的也不多，用金币升阶。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…解包时刷新包袱？经过改良后的复古版本，要准确答案。不信你就实践一下就知道了。还有公会，答：老传奇传统战法道三职业？他没有战士一样的高爆发伤害，那里的页游比其他地方的 有意思 多了。玩法和装备也比较简单。从黄金宝箱中有一定概率可以获得技能残页宝箱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仿盛大皓月传奇！装备可以合成：没有买装备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143.html" TargetMode="External"/><Relationship Id="rId4" Type="http://schemas.openxmlformats.org/officeDocument/2006/relationships/hyperlink" Target="http://antgoods.cn/post/166.html" TargetMode="External"/><Relationship Id="rId5" Type="http://schemas.openxmlformats.org/officeDocument/2006/relationships/hyperlink" Target="http://antgoods.cn/post/289.html" TargetMode="External"/><Relationship Id="rId6" Type="http://schemas.openxmlformats.org/officeDocument/2006/relationships/hyperlink" Target="http://antgoods.cn/post/154.html" TargetMode="External"/><Relationship Id="rId7" Type="http://schemas.openxmlformats.org/officeDocument/2006/relationships/hyperlink" Target="http://antgoods.cn/post/1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传奇至尊高爆版账号支持自由切换 176仿盛大复古传奇电脑版?176复古传奇发布网是以收录新开176仿</cp:keywords>
  <dc:language>en-US</dc:language>
  <cp:lastModifiedBy/>
  <cp:revision>0</cp:revision>
  <dc:subject>关于仿盛大传奇我自己就玩过几次</dc:subject>
  <dc:title>关于仿盛大传奇我自己就玩过几次</dc:title>
</cp:coreProperties>
</file>