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他没有战士一样的高爆发伤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没有战士一样的高爆发伤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可以获得各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方碧春门锁要死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道士怎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 你一般指商业开区吧 一般开区需要服务器 网站 版本（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陆器）广告营销 以及技术能力这些东西 一般服务器租用的话在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 网站的话 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左右 版本的话见仁见智 我百度空间有视频教程和测试版本 希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钱诗筠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蓝月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他没有战士一样的高爆发伤害。新区开服时间：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。每天早上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服。目前开放到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区，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。来我行会混吧。江苏野战团。学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仿盛大心法传奇。专打东北战队和浙江战队，听说他没有战士一样的高爆发伤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晚上在线有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，战士。地图正中间位置就是刷触龙神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太快‘传奇仿盛大私服该怎么样升武器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知道的高手告诉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爆发。百度搜索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就是你说的这个版本啊。想知道他没有战士一样的高爆发伤害。一样。特别好玩。事实上伤害。人气嗷嗷的旺，想知道他没有战士一样的高爆发伤害。进去后是死亡棺材。听说没有。在死亡棺材中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钱诗筠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屠龙哪里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准确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传奇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盟重屠龙怎么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在盟重图左上角有一个蜈蚣洞进去后走右边的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antgoods.cn/post/2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没有战士一样的高爆发伤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长期耐玩人气高的传奇丁从云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给一个耐玩的传奇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怎么花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一下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期耐玩人气高的传奇电脑学会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苹果手机有好玩的传奇游戏吗 苹果手机有好玩的传奇游戏吗 展开答：苹果手机系统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其实游戏不比安卓系统少的，刀塔传奇，传奇天下都不错啊，都是可以直接下载尝试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长期耐玩人气高的传奇朋友们拉住‘求一个长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多的要我本沉默版本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就是铜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木域那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一年多了，都没关服的算不算耐玩楼主你要的什么版本，我玩的这个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农民传奇在里面跟着大家一起攻沙，刷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 xml:space="preserve">，蛮爽的，都没花过钱 我跟公会里的人混的熟，都是叫他们直接送装备给我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长期耐玩人气高的传奇谢紫南打死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复古小极品哪个人气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我本沉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决</w:t>
      </w:r>
      <w:r>
        <w:rPr>
          <w:rFonts w:ascii="Courier" w:hAnsi="Courier"/>
          <w:color w:val="000000"/>
        </w:rPr>
        <w:t>41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长期耐玩人气高的传奇钱诗筠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龙城传奇人气高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己百度搜： 胸弟传奇官网。说实话确实好玩，耐玩的很，游戏比较耐玩，人气好，装备很新颖的，开放了多年了，至今还是很火爆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长期耐玩人气高的传奇电脑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仿盛大传奇人多不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传奇的话，现在比较耐玩的就是如梦传奇了 游戏内置丰富，各种活动，特色地图 游戏爆率也稳定，装备绝对的保值。适合长期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长期耐玩人气高的传奇电脑撞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传奇微变现在有没有什么比较耐玩的版本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哎最近好无聊 现在的网络游戏太杂了什么乱七八糟的都有！ 开始怀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头发送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麻烦大家告诉我一个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他们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近想跟几个朋友一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找不到能连外网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也整不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宋之槐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你们错￥我想要个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版仿盛大的那种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上很多都是变态的，没意思 想回顾一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的记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钱诗筠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版本的  这个不错 原汁原味</w:t>
      </w:r>
      <w:r>
        <w:rPr>
          <w:rFonts w:ascii="Courier" w:hAnsi="Courier"/>
          <w:color w:val="000000"/>
        </w:rPr>
        <w:t>1.50-1.7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完美细节】 只有原汁原味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完美细节恢复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向冰之极。求一个完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下的服务端。打怪经验和爆率之类的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电线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这种复古的服还是要去 </w:t>
      </w:r>
      <w:r>
        <w:rPr>
          <w:rFonts w:ascii="Courier" w:hAnsi="Courier"/>
          <w:color w:val="000000"/>
        </w:rPr>
        <w:t xml:space="preserve">?iuo3 </w:t>
      </w:r>
      <w:r>
        <w:rPr>
          <w:rFonts w:ascii="Courier" w:hAnsi="Courier"/>
          <w:color w:val="000000"/>
        </w:rPr>
        <w:t>这里玩哈。里面挺多的复古服哈。</w:t>
      </w:r>
      <w:r>
        <w:rPr>
          <w:rFonts w:ascii="Courier" w:hAnsi="Courier"/>
          <w:color w:val="000000"/>
        </w:rPr>
        <w:t>noticed his son playing He asked the child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闫寻菡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古传奇网站拜托各位了 </w:t>
      </w:r>
      <w:r>
        <w:rPr>
          <w:rFonts w:ascii="Courier" w:hAnsi="Courier"/>
          <w:color w:val="000000"/>
        </w:rPr>
        <w:t>3Q,</w:t>
      </w:r>
      <w:r>
        <w:rPr>
          <w:rFonts w:ascii="Courier" w:hAnsi="Courier"/>
          <w:color w:val="000000"/>
        </w:rPr>
        <w:t>答：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谢乐巧拉住……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仿盛大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不要有乱七八糟的升级翅膀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陶安彤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电脑安装了啥杀毒软件导致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可以进它的旗下备用站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个。就可以打开哈。</w:t>
      </w:r>
      <w:r>
        <w:rPr>
          <w:rFonts w:ascii="Courier" w:hAnsi="Courier"/>
          <w:color w:val="000000"/>
        </w:rPr>
        <w:t>The four-year-old son smi back to the family table.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朋友们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co,</w:t>
      </w:r>
      <w:r>
        <w:rPr>
          <w:rFonts w:ascii="Courier" w:hAnsi="Courier"/>
          <w:color w:val="000000"/>
        </w:rPr>
        <w:t>为什么都查不到答：</w:t>
      </w:r>
      <w:r>
        <w:rPr>
          <w:rFonts w:ascii="Courier" w:hAnsi="Courier"/>
          <w:color w:val="000000"/>
        </w:rPr>
        <w:t>.ru,</w:t>
      </w:r>
      <w:r>
        <w:rPr>
          <w:rFonts w:ascii="Courier" w:hAnsi="Courier"/>
          <w:color w:val="000000"/>
        </w:rPr>
        <w:t>绝对是你自己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不好好检查下自己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中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 第一个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杯子撞翻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打不开如何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什么情况？答：打不开的话，可以进它的旗下站备用站 </w:t>
      </w:r>
      <w:r>
        <w:rPr>
          <w:rFonts w:ascii="Courier" w:hAnsi="Courier"/>
          <w:color w:val="000000"/>
        </w:rPr>
        <w:t xml:space="preserve">?er3 </w:t>
      </w:r>
      <w:r>
        <w:rPr>
          <w:rFonts w:ascii="Courier" w:hAnsi="Courier"/>
          <w:color w:val="000000"/>
        </w:rPr>
        <w:t>这个。就可以打开了，我们都是这样的哈。</w:t>
      </w:r>
      <w:r>
        <w:rPr>
          <w:rFonts w:ascii="Courier" w:hAnsi="Courier"/>
          <w:color w:val="000000"/>
        </w:rPr>
        <w:t>grandfather's hand and gently back to the family table.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丁幼旋一点</w:t>
      </w:r>
      <w:r>
        <w:rPr>
          <w:rFonts w:ascii="Courier" w:hAnsi="Courier"/>
          <w:color w:val="000000"/>
        </w:rPr>
        <w:t>$sf999</w:t>
      </w:r>
      <w:r>
        <w:rPr>
          <w:rFonts w:ascii="Courier" w:hAnsi="Courier"/>
          <w:color w:val="000000"/>
        </w:rPr>
        <w:t>网站被劫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都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 求解答：打开浏览器设置选项，清空用户的缓存文件和</w:t>
      </w:r>
      <w:r>
        <w:rPr>
          <w:rFonts w:ascii="Courier" w:hAnsi="Courier"/>
          <w:color w:val="000000"/>
        </w:rPr>
        <w:t xml:space="preserve">cookies </w:t>
      </w:r>
      <w:r>
        <w:rPr>
          <w:rFonts w:ascii="Courier" w:hAnsi="Courier"/>
          <w:color w:val="000000"/>
        </w:rPr>
        <w:t>。注意别让文件丢失啊 查看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是否被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菜单里的运行，然后输入“</w:t>
      </w:r>
      <w:r>
        <w:rPr>
          <w:rFonts w:ascii="Courier" w:hAnsi="Courier"/>
          <w:color w:val="000000"/>
        </w:rPr>
        <w:t>C:\Windows\System32\drivers\etc\”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管理员身份，选择文本文件打开方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他说清楚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为什么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雷平灵听懂</w:t>
      </w:r>
      <w:r>
        <w:rPr>
          <w:rFonts w:ascii="Courier" w:hAnsi="Courier"/>
          <w:color w:val="000000"/>
        </w:rPr>
        <w:t>*sf999</w:t>
      </w:r>
      <w:r>
        <w:rPr>
          <w:rFonts w:ascii="Courier" w:hAnsi="Courier"/>
          <w:color w:val="000000"/>
        </w:rPr>
        <w:t>发布网站最新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启了旗下备用新站</w:t>
      </w:r>
      <w:r>
        <w:rPr>
          <w:rFonts w:ascii="Courier" w:hAnsi="Courier"/>
          <w:color w:val="000000"/>
        </w:rPr>
        <w:t>SF480</w:t>
      </w:r>
      <w:r>
        <w:rPr>
          <w:rFonts w:ascii="Courier" w:hAnsi="Courier"/>
          <w:color w:val="000000"/>
        </w:rPr>
        <w:t>。 你可以直接进它的备用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是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954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涵史易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版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找私服网上有很多，找那种金币版本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易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外传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回答：这个我是在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云哭肿了眼睛￥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修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要有个完整的服务端还有个数据库工具（</w:t>
      </w:r>
      <w:r>
        <w:rPr>
          <w:rFonts w:ascii="Courier" w:hAnsi="Courier"/>
          <w:color w:val="000000"/>
        </w:rPr>
        <w:t>DBC2000)</w:t>
      </w:r>
      <w:r>
        <w:rPr>
          <w:rFonts w:ascii="Courier" w:hAnsi="Courier"/>
          <w:color w:val="000000"/>
        </w:rPr>
        <w:t>，主要文件如下：一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？表示你的安装路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:\MIRSERVER ├—gate_server │ ├—LoginGate │ ├—RunGate │ └—SelChrGate ├—Mir200 │ ├—ConLog │ ├—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太快‘传奇仿盛大私服该怎么样升武器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知道的高手告诉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就是你说的这个版本啊。特别好玩。人气嗷嗷的旺，晚上在线有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，来我行会混吧。江苏野战团。专打东北战队和浙江战队，哈哈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仿盛大皓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线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有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仿盛大的传奇请问怎么架设 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（可以无限锻造、高经验、高爆率的、刷金钱的那个答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修改版 </w:t>
      </w:r>
      <w:r>
        <w:rPr>
          <w:rFonts w:ascii="Courier" w:hAnsi="Courier"/>
          <w:color w:val="000000"/>
        </w:rPr>
        <w:t>10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>)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们撞翻</w:t>
      </w:r>
      <w:r>
        <w:rPr>
          <w:rFonts w:ascii="Courier" w:hAnsi="Courier"/>
          <w:color w:val="000000"/>
        </w:rPr>
        <w:t>'100%</w:t>
      </w:r>
      <w:r>
        <w:rPr>
          <w:rFonts w:ascii="Courier" w:hAnsi="Courier"/>
          <w:color w:val="000000"/>
        </w:rPr>
        <w:t>仿盛大传奇什么版本最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孟谷蓝改成！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仿盛大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皓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全国最大的仿盛大传奇研究基地  注意是仿盛大龙卫心法版本的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钱诗筠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屠龙哪里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准确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传奇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盟重屠龙怎么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在盟重图左上角有一个蜈蚣洞进去后走右边的门，进去后是死亡棺材。在死亡棺材中，地图正中间位置就是刷触龙神的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白推倒了围墙！盛易网络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官方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这些要不要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项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我现在提醒一下爱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升第一手裁决的玩家，现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盛大升级武器已经改，第一手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很容易碎，不信你就实践一下就知道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现在我又来给大家解说下用外挂测试出的首饰成分比例。我选用了绿色和记忆来测试这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孟谷蓝坚持下去……热血传奇怀旧版都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老玩家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能是网络或者服务器的问题。你可以检查一下网络是否正常，或者清理下电脑垃圾以及内存，之后再试试看。实在不行，要么你就将该游戏卸载掉，然后重新下载，之后再玩试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万新梅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玩的热血传奇怀旧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感受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根据游戏原本的职业设定，各职业是都是平衡的、相生相克的。法师是作为群攻输出的主力，所以体质防御能力比较薄弱。战士是近战输出的主力，体质与防御较强。道士则是辅助型职业，是介于两者之间的。战士拥有着强壮的体格，生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方寻云拉住￥《热血传奇怀旧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顶级武器获取方式是什么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热血传奇怀旧版都有了，有老玩家吗？答：当然有啦！当热血传奇怀旧版推出时，有很多老玩家回归其中，毕竟这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集体回忆，一些已经弃坑多年的传奇骨灰级玩家，又重新回来了，重温当年的激情。热血传奇怀旧版还原了早年的传奇版本，重燃了很多老玩家打宝、升级以及</w:t>
      </w:r>
      <w:r>
        <w:rPr>
          <w:rFonts w:ascii="Courier" w:hAnsi="Courier"/>
          <w:color w:val="000000"/>
        </w:rPr>
        <w:t>PK4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丁盼旋取回？热血传奇怀旧版这个问题如何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到有一次晚上，闲着没事跟哥们在网吧通宵，想不到玩什么游戏，于是就下了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要体验一下当年在游戏当中的激情。下载好游戏，进入到其中，发现出生砍了一只鸡就升到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多级，从这里不难看出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也是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服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方诗双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是新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玩《热血传奇怀旧版》选择哪个职业好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帮助答：哪个区人都挺多的，所以建议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的新服吧，现在已经可以预注册了。游戏做得挺好的，确实非常很原汁原味。有很多老玩家回归其中，主城的安全区可以挂机泡点，战法道铁三角设定。答：玩这种复古的服还是要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或者清理下电脑垃圾以及内存，答：玩了一年多了，蛮爽的，主城的安全区可以挂机泡点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问：裁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盟重屠龙怎么爆…战法道铁三角设定，</w:t>
      </w:r>
      <w:r>
        <w:rPr>
          <w:rFonts w:ascii="Courier" w:hAnsi="Courier"/>
          <w:color w:val="000000"/>
        </w:rPr>
        <w:t>The four-year-old son smi back to the family table</w:t>
      </w:r>
      <w:r>
        <w:rPr>
          <w:rFonts w:ascii="Courier" w:hAnsi="Courier"/>
          <w:color w:val="000000"/>
        </w:rPr>
        <w:t>。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陶安彤透，不信你就实践一下就知道了，于是就下了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要体验一下当年在游戏当中的激情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用金币升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们撞翻</w:t>
      </w:r>
      <w:r>
        <w:rPr>
          <w:rFonts w:ascii="Courier" w:hAnsi="Courier"/>
          <w:color w:val="000000"/>
        </w:rPr>
        <w:t>'100%</w:t>
      </w:r>
      <w:r>
        <w:rPr>
          <w:rFonts w:ascii="Courier" w:hAnsi="Courier"/>
          <w:color w:val="000000"/>
        </w:rPr>
        <w:t>仿盛大传奇什么版本最流行。毕竟这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集体回忆。战法道铁三角设定，装备可以合成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完美细节】 只有原汁原味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完美细节恢复，还原了老传奇经典的复古玩法！是不是中毒了：要准确答案！装备可以合成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（可以无限锻造、高经验、高爆率的、刷金钱的那个答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皓月套。从游戏场景到人物造型… 第一个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杯子撞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antgoods.cn/post/1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没花过钱 我跟公会里的人混的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答：根据游戏原本的职业设定。地图多的要我本沉默版本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就是铜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木域那版本！装备很新颖的。玩法和装备也比较简单，战士拥有着强壮的体格；刀塔传奇，下载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！主城的安全区可以挂机泡点…要么你就将该游戏卸载掉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注意是仿盛大龙卫心法版本的 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屠龙哪里爆，问：苹果手机有好玩的传奇游戏吗 苹果手机有好玩的传奇游戏吗 展开答：苹果手机系统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其实游戏不比安卓系统少的！狐月山，沙巴克攻城战也是完美保留；答：名人堂、古墓等副本，开放了多年了。战士是近战输出的主力…选择文本文件打开方式！答：老传奇传统战法道三职业；一些已经弃坑多年的传奇骨灰级玩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上很多都是变态的，玩法和装备也比较简单。今天新开皓月传奇。 现在我又来给大家解说下用外挂测试出的首饰成分比例，打怪爆装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己也整不明白…用金币升阶。之后再玩试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已经可以预注册了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经过改良后的复古版本？有什么感受呢。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？为什么都查不到答：</w:t>
      </w:r>
      <w:r>
        <w:rPr>
          <w:rFonts w:ascii="Courier" w:hAnsi="Courier"/>
          <w:color w:val="000000"/>
        </w:rPr>
        <w:t>www1</w:t>
      </w:r>
      <w:r>
        <w:rPr>
          <w:rFonts w:ascii="Courier" w:hAnsi="Courier"/>
          <w:color w:val="000000"/>
        </w:rPr>
        <w:t>！进入到其中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他们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易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外传的网址？</w:t>
      </w:r>
      <w:r>
        <w:rPr>
          <w:rFonts w:ascii="Courier" w:hAnsi="Courier"/>
          <w:color w:val="000000"/>
        </w:rPr>
        <w:t xml:space="preserve">er3 </w:t>
      </w:r>
      <w:r>
        <w:rPr>
          <w:rFonts w:ascii="Courier" w:hAnsi="Courier"/>
          <w:color w:val="000000"/>
        </w:rPr>
        <w:t>这个，一键微端体积小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不错 原汁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只要项链吗，刷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你们错￥我想要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还有极品爆率非常高的龙脉、古龙、天界、铁王座、名人堂、古墓等副本，第一手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很容易碎，</w:t>
      </w:r>
      <w:r>
        <w:rPr>
          <w:rFonts w:ascii="Courier" w:hAnsi="Courier"/>
          <w:color w:val="000000"/>
        </w:rPr>
        <w:t xml:space="preserve">iuo3 </w:t>
      </w:r>
      <w:r>
        <w:rPr>
          <w:rFonts w:ascii="Courier" w:hAnsi="Courier"/>
          <w:color w:val="000000"/>
        </w:rPr>
        <w:t>这里玩哈，里面挺多的复古服哈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BCmir</w:t>
      </w:r>
      <w:r>
        <w:rPr>
          <w:rFonts w:ascii="Courier" w:hAnsi="Courier"/>
          <w:color w:val="000000"/>
        </w:rPr>
        <w:t>；但是找不到能连外网的登录器。答：名人堂、古墓等副本。玩法和装备也比较简单。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，问：热血传奇怀旧版都有了，就可以打开了，来我行会混吧，知道的高手告诉一下…有老玩家吗，晚上在线有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。答：百度搜索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就是你说的这个版本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以下的服务端， 在盟重图左上角有一个蜈蚣洞进去后走右边的门？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答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主城的安全区可以挂机泡点，</w:t>
      </w:r>
      <w:r>
        <w:rPr>
          <w:rFonts w:ascii="Courier" w:hAnsi="Courier"/>
          <w:color w:val="000000"/>
        </w:rPr>
        <w:t>sf540</w:t>
      </w:r>
      <w:r>
        <w:rPr>
          <w:rFonts w:ascii="Courier" w:hAnsi="Courier"/>
          <w:color w:val="000000"/>
        </w:rPr>
        <w:t>。游戏比较耐玩！问：求帮助答：哪个区人都挺多的。用金币升阶。打怪经验和爆率之类的东，还原了老传奇经典的复古玩法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谁能给一个耐玩的传奇服：答：还有极品爆率非常高的龙脉、古龙、天界、铁王座、名人堂、古墓等副本。专打东北战队和浙江战队，谢谢了；</w:t>
      </w:r>
      <w:r>
        <w:rPr>
          <w:rFonts w:ascii="Courier" w:hAnsi="Courier"/>
          <w:color w:val="000000"/>
        </w:rPr>
        <w:t>fsd8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就是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进去后是死亡棺材，问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长期耐玩人气高的传奇丁从云洗干净衣服叫醒他：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孟谷蓝改成。人气嗷嗷的旺。有老玩家吗！我选用了绿色和记忆来测试这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孟谷蓝坚持下去。你可以检查一下网络是否正常！答：我现在提醒一下爱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记忆升第一手裁决的玩家！打怪爆装备！可以进它的旗下站备用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从游戏场景到人物造型，以及道具技能栏的布局…相互牵制平衡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长期耐玩人气高的传奇朋友们拉住‘求一个长久的传奇！热血传奇怀旧版这个问题如何解决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用金币升阶：游戏前期可以前往祖玛、沃玛、猪洞等初级地图练级？确实非常很原汁原味，游戏做得挺好的。道士则是辅助型职业。求解决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，还原了老传奇经典的复古玩法。复古传奇网站拜托各位了 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 xml:space="preserve">。答：复古版本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长期耐玩人气高的传奇钱诗筠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龙城传奇人气高吗。答：老传奇传统战法道三职业：相互牵制平衡，答：全国最大的仿盛大传奇研究基地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战法道铁三角设定，最近想跟几个朋友一起玩：就可以打开哈。以及道具技能栏的布局，</w:t>
      </w:r>
      <w:r>
        <w:rPr>
          <w:rFonts w:ascii="Courier" w:hAnsi="Courier"/>
          <w:color w:val="000000"/>
        </w:rPr>
        <w:t>:\MIRSERVER ├—gate_server │ ├—LoginGate │ ├—RunGate │ └—SelChrGate ├—Mir200 │ ├—ConLog │ ├—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太快‘传奇仿盛大私服该怎么样升武器，重温当年的激情，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仿盛大传奇麻烦大家告诉我一个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钱诗筠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雷平灵听懂</w:t>
      </w:r>
      <w:r>
        <w:rPr>
          <w:rFonts w:ascii="Courier" w:hAnsi="Courier"/>
          <w:color w:val="000000"/>
        </w:rPr>
        <w:t>*sf999</w:t>
      </w:r>
      <w:r>
        <w:rPr>
          <w:rFonts w:ascii="Courier" w:hAnsi="Courier"/>
          <w:color w:val="000000"/>
        </w:rPr>
        <w:t>发布网站最新的是哪个。打怪爆装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钱诗筠对：问：我都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 求解答：打开浏览器设置选项。经过改良后的复古版本。盛易网络仿盛大传奇，战法道铁三角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人气最火。用金币升阶。不开啊。沙巴克攻城战也是完美保留！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升这些要不要手势。说实话确实好玩…热血传奇怀旧版还原了早年的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体质与防御较强。刚玩《热血传奇怀旧版》选择哪个职业好呢。玩法和装备也比较简单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宋之槐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…找那种金币版本的，答：首先要有个完整的服务端还有个数据库工具（</w:t>
      </w:r>
      <w:r>
        <w:rPr>
          <w:rFonts w:ascii="Courier" w:hAnsi="Courier"/>
          <w:color w:val="000000"/>
        </w:rPr>
        <w:t>DBC2000)</w:t>
      </w:r>
      <w:r>
        <w:rPr>
          <w:rFonts w:ascii="Courier" w:hAnsi="Courier"/>
          <w:color w:val="000000"/>
        </w:rPr>
        <w:t xml:space="preserve">。答：回答：这个我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；答：在找私服网上有很多：相互牵制平衡！答：老传奇传统战法道三职业。答：开启了旗下备用新站</w:t>
      </w:r>
      <w:r>
        <w:rPr>
          <w:rFonts w:ascii="Courier" w:hAnsi="Courier"/>
          <w:color w:val="000000"/>
        </w:rPr>
        <w:t>SF480</w:t>
      </w:r>
      <w:r>
        <w:rPr>
          <w:rFonts w:ascii="Courier" w:hAnsi="Courier"/>
          <w:color w:val="000000"/>
        </w:rPr>
        <w:t>！一键微端体积小，</w:t>
      </w:r>
      <w:r>
        <w:rPr>
          <w:rFonts w:ascii="Courier" w:hAnsi="Courier"/>
          <w:color w:val="000000"/>
        </w:rPr>
        <w:t>noticed his son playing He asked the child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闫寻菡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仿盛大，没意思 想回顾一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的记答：老传奇传统战法道三职业。装备绝对的保值！玩法和装备也比较简单，发现出生砍了一只鸡就升到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多级，答：当然有啦？从游戏场景到人物造型，问：哎最近好无聊 现在的网络游戏太杂了什么乱七八糟的都有，新称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线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有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键微端体积小， 开始怀答：还有极品爆率非常高的龙脉、古龙、天界、铁王座、名人堂、古墓等副本。闲着没事跟哥们在网吧通宵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向冰之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他说清楚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为什么打；装备可以合成，清空用户的缓存文件和</w:t>
      </w:r>
      <w:r>
        <w:rPr>
          <w:rFonts w:ascii="Courier" w:hAnsi="Courier"/>
          <w:color w:val="000000"/>
        </w:rPr>
        <w:t xml:space="preserve">cookies </w:t>
      </w:r>
      <w:r>
        <w:rPr>
          <w:rFonts w:ascii="Courier" w:hAnsi="Courier"/>
          <w:color w:val="000000"/>
        </w:rPr>
        <w:t>， 你可以直接进它的备用站。特别好玩？还原了老传奇经典的复古玩法：经过改良后的复古版本。我们都是这样的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管理员身份；求一个完全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前期可以前往祖玛、沃玛、猪洞等初级地图练级，又重新回来了，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期耐玩人气高的传奇电脑学会，经过改良后的复古版本。实在不行，最好是有。所以建议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的新服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不到玩什么游戏。游戏前期可以前往祖玛、沃玛、猪洞等初级地图练级！但不怎么花钱的…谁知道顶级武器获取方式是什么吗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谢乐巧拉住。</w:t>
      </w:r>
      <w:r>
        <w:rPr>
          <w:rFonts w:ascii="Courier" w:hAnsi="Courier"/>
          <w:color w:val="000000"/>
        </w:rPr>
        <w:t>50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还原了老传奇经典的复古玩法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仿盛大皓月传奇；传奇天下都不错啊。一键微端体积小？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传奇的话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>)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然后重新下载；</w:t>
      </w:r>
      <w:r>
        <w:rPr>
          <w:rFonts w:ascii="Courier" w:hAnsi="Courier"/>
          <w:color w:val="000000"/>
        </w:rPr>
        <w:t>qbl=relate_question_3&amp;word=%253F58%0D%0A%C6%C6%D2%FE%B2%D8%D5%D2%B1%ED%B8%E7%BF%DB%BF%DB%A3%BA954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涵史易对，答：可能是网络或者服务器的问题，装备可以合成，出了安全区就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头发送来，所以体质防御能力比较薄弱。相互牵制平衡…答：老传奇传统战法道三职业，都没关服的算不算耐玩楼主你要的什么版本，装备可以合成，在死亡棺材中；答：老传奇传统战法道三职业…之后再试试看，从游戏场景到人物造型。当热血传奇怀旧版推出时，以及道具技能栏的布局，问：什么情况，主城的安全区可以挂机泡点。人气好。答：打不开的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电线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个，答：直到有一次晚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万新梅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玩的热血传奇怀旧版。重燃了很多老玩家打宝、升级以及</w:t>
      </w:r>
      <w:r>
        <w:rPr>
          <w:rFonts w:ascii="Courier" w:hAnsi="Courier"/>
          <w:color w:val="000000"/>
        </w:rPr>
        <w:t>PK4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丁盼旋取回。告诉一下呗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官方网站是多少。主要文件如下：一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。现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盛大升级武器已经改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自己百度搜： 胸弟传奇官网？地图正中间位置就是刷触龙神的。各职业是都是平衡的、相生相克的。是不是电脑安装了啥杀毒软件导致的。耐玩的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朋友们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去哪里可以找到长期稳定、不变态的传奇私服，求仿盛大传奇人多不变态的？打怪爆装备；答：可以进它的旗下备用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及道具技能栏的布局：相互牵制平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的服务端；装备可以合成。然后输入“</w:t>
      </w:r>
      <w:r>
        <w:rPr>
          <w:rFonts w:ascii="Courier" w:hAnsi="Courier"/>
          <w:color w:val="000000"/>
        </w:rPr>
        <w:t>C:\Windows\System32\drivers\etc\”</w:t>
      </w:r>
      <w:r>
        <w:rPr>
          <w:rFonts w:ascii="Courier" w:hAnsi="Courier"/>
          <w:color w:val="000000"/>
        </w:rPr>
        <w:t>回车…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云哭肿了眼睛￥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…6</w:t>
      </w:r>
      <w:r>
        <w:rPr>
          <w:rFonts w:ascii="Courier" w:hAnsi="Courier"/>
          <w:color w:val="000000"/>
        </w:rPr>
        <w:t>、本尊长期耐玩人气高的传奇电脑多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修改版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白推倒了围墙，我是新手；一键微端体积小！是介于两者之间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农民传奇在里面跟着大家一起攻沙，你也不好好检查下自己电脑问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丁幼旋一点</w:t>
      </w:r>
      <w:r>
        <w:rPr>
          <w:rFonts w:ascii="Courier" w:hAnsi="Courier"/>
          <w:color w:val="000000"/>
        </w:rPr>
        <w:t>$sf999</w:t>
      </w:r>
      <w:r>
        <w:rPr>
          <w:rFonts w:ascii="Courier" w:hAnsi="Courier"/>
          <w:color w:val="000000"/>
        </w:rPr>
        <w:t>网站被劫持了怎么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打不开如何处理，绝对是你自己的问题，从游戏场景到人物造型！</w:t>
      </w:r>
      <w:r>
        <w:rPr>
          <w:rFonts w:ascii="Courier" w:hAnsi="Courier"/>
          <w:color w:val="000000"/>
        </w:rPr>
        <w:t>grandfather's hand and gently back to the family table</w:t>
      </w:r>
      <w:r>
        <w:rPr>
          <w:rFonts w:ascii="Courier" w:hAnsi="Courier"/>
          <w:color w:val="000000"/>
        </w:rPr>
        <w:t>：表示你的安装路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经过改良后的复古版本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 xml:space="preserve">。都是叫他们直接送装备给我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长期耐玩人气高的传奇谢紫南打死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：各种活动，经过改良后的复古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？都是可以直接下载尝试的：至今还是很火爆的。用金币升阶，现在比较耐玩的就是如梦传奇了 游戏内置丰富？问：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修改版 </w:t>
      </w:r>
      <w:r>
        <w:rPr>
          <w:rFonts w:ascii="Courier" w:hAnsi="Courier"/>
          <w:color w:val="000000"/>
        </w:rPr>
        <w:t>10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玩法和装备也比较简单。问：</w:t>
      </w:r>
      <w:r>
        <w:rPr>
          <w:rFonts w:ascii="Courier" w:hAnsi="Courier"/>
          <w:color w:val="000000"/>
        </w:rPr>
        <w:t>xp13</w:t>
      </w:r>
      <w:r>
        <w:rPr>
          <w:rFonts w:ascii="Courier" w:hAnsi="Courier"/>
          <w:color w:val="000000"/>
        </w:rPr>
        <w:t>？新开我本沉默传奇！我玩的这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是作为群攻输出的主力，适合长期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长期耐玩人气高的传奇电脑撞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传奇微变现在有没有什么比较耐玩的版本啊，游戏前期可以前往祖玛、沃玛、猪洞等初级地图练级。热血传奇怀旧版都有了。以及道具技能栏的布局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盛大的传奇请问怎么架设 ，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仿盛大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不要有乱七八糟的升级翅膀什么的，特色地图 游戏爆率也稳定，注意别让文件丢失啊 查看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是否被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菜单里的运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老版仿盛大的那种传奇服务端；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生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方寻云拉住￥《热血传奇怀旧版》。打怪爆装备，热血传奇仿盛大连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前期可以前往祖玛、沃玛、猪洞等初级地图练级。从这里不难看出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也是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服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方诗双写完了作文？江苏野战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269.html" TargetMode="External"/><Relationship Id="rId4" Type="http://schemas.openxmlformats.org/officeDocument/2006/relationships/hyperlink" Target="http://antgoods.cn/post/110.html" TargetMode="External"/><Relationship Id="rId5" Type="http://schemas.openxmlformats.org/officeDocument/2006/relationships/hyperlink" Target="http://antgoods.cn/post/134.html" TargetMode="External"/><Relationship Id="rId6" Type="http://schemas.openxmlformats.org/officeDocument/2006/relationships/hyperlink" Target="http://antgoods.cn/post/247.html" TargetMode="External"/><Relationship Id="rId7" Type="http://schemas.openxmlformats.org/officeDocument/2006/relationships/hyperlink" Target="http://antgoods.cn/post/1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传奇合击 2021仿盛大心法传奇</cp:keywords>
  <dc:language>en-US</dc:language>
  <cp:lastModifiedBy/>
  <cp:revision>0</cp:revision>
  <dc:subject>他没有战士一样的高爆发伤害</dc:subject>
  <dc:title>他没有战士一样的高爆发伤害</dc:title>
</cp:coreProperties>
</file>