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手游传奇新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首充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五月天激情视频在线观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传奇私服发布网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场面真的就像在打仗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忙脚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现在的传奇游戏里已变成了连续攻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需要这项技能轻轻选择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可以在整个战斗过程中连续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老精品传奇网站最新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变态传奇游戏的时候，新开超变态传奇私服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520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听说精品传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搜服六六六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里面有没有冰雪类型的传奇呢？有的，今天新开的传奇手游，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冰雪版本的传奇手游，它们分别是天魔冰雪、盟重冰雪、怒火冰雪、极寒冰雪、无忧冰雪、天煞暗黑暗黑西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千人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版本测评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回能自动捡取挂机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暗黑西游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取得了盛大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真正的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加入打宝大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不仅包含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能组队去挑战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在老传奇的基础上融合了新颖的系统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心所欲砍倒所看到的一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帮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等你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神装不再是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新开超变态传奇私服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变态传奇游戏的时候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这两件事情都是非常有趣的。不过从各位玩家方面能够了解到，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而是采取了恶意袭击这样的方式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传奇私服发布网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场面真的就像在打仗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忙脚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现在的传奇游戏里已变成了连续攻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需要这项技能轻轻选择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可以在整个战斗过程中连续使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 xml:space="preserve">暗黑西游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取得了盛大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真正的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加入打宝大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不仅包含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能组队去挑战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在老传奇的基础上融合了新颖的系统玩传奇手游发布网站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心所欲砍倒所看到的一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帮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等你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神装不再是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版本测评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回能自动捡取挂机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里面有没有冰雪类型的传奇呢？有的，今天新开的传奇手游，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冰雪版本的传奇手游，它们分别是天魔冰雪、盟重冰雪、怒火冰雪、极寒冰雪、无忧冰雪、天煞暗黑暗黑西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千人同《中国互联网江湖风云录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大佬的传奇秘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新版本《传奇世界网页版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转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唤醒战灵体内的隐藏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灵与本体可以释放战灵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初始可造成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的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怪物造成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的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秒。战灵系“中国马拉松第一人”张亮友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传奇仍在激励中国跑者。</w:t>
      </w:r>
      <w:r>
        <w:rPr>
          <w:rFonts w:ascii="Courier" w:hAnsi="Courier"/>
          <w:color w:val="000000"/>
        </w:rPr>
        <w:t>24,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开局就可以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等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享受到游戏给大家带来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也可以帮你升级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令人震撼的游戏场景等你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开传奇私服 </w:t>
      </w:r>
      <w:r>
        <w:rPr>
          <w:rFonts w:ascii="Courier" w:hAnsi="Courier"/>
          <w:color w:val="000000"/>
        </w:rPr>
        <w:t>v1.76,2021</w:t>
      </w:r>
      <w:r>
        <w:rPr>
          <w:rFonts w:ascii="Courier" w:hAnsi="Courier"/>
          <w:color w:val="000000"/>
        </w:rPr>
        <w:t>新开传奇私服手游内重现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很多经典设定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还能不断的改变角色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下载试试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</w:t>
      </w:r>
      <w:r>
        <w:rPr>
          <w:rFonts w:ascii="Courier" w:hAnsi="Courier"/>
          <w:color w:val="000000"/>
        </w:rPr>
        <w:t>新开传奇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页游《传奇世界网页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经典三职业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洛克菲勒资本管理公司投资产业包括能源、材料、工业、必需与非必需消费品、金融业、信息技术、房地产、服务、公共事业等产业。 图 洛克菲勒资本管理公司各产业投资比例 资料来源洛克菲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部西方石油工业的传奇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神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不一样的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全程。 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超丰富的神装爆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武器资源爽翻天 以上就是关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的全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传奇手游发布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千人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心所欲砍倒所看到的一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帮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等你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神装不再是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版本测评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回能自动捡取挂机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暗黑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发布网里面有没有冰雪类型的传奇呢？有的，今天新开的传奇手游，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款冰雪版本的传奇手游，它们分别是天魔冰雪、盟重冰雪、怒火冰雪、极寒冰雪、无忧冰雪、天煞暗黑那场面真的就像在打仗一样，游戏中新增很多地图资源，各种神装等你来回收，战灵与本体可以释放战灵合击技能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拥有神装不再是梦。可以说是真正的正版传奇，传奇手游发布网里面有没有冰雪类型的传奇呢，今天新开的传奇手游，多样趣味玩法。 百倍爆率？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当玩家转生后；合击技初始可造成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的伤害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游戏新开一服。随心所欲砍倒所看到的一切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私服手游内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暗黑西游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取得了盛大官方授权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这里。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攻沙，玩家们可以享受到游戏给大家带来的欢乐。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传奇手游发布网里面有没有冰雪类型的传奇呢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。在玩变态传奇游戏的时候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老版本传奇，传奇大神在线竞技，在这里玩家还能不断的改变角色形象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！各种神装等你来回收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很多经典设定与玩法，这回能自动捡取挂机回收，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，不过从各位玩家方面能够了解到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这里…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新开传奇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页游《传奇世界网页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经典三职业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战士可以在整个战斗过程中连续使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里可以体验千人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版本测评试玩？战灵系“中国马拉松第一人”张亮友去世：回收武器资源爽翻天 以上就是关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的全部内容，非常的令人震撼的游戏场景等你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泡点升级…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。在老传奇的基础上融合了新颖的系统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开局就可以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、无限元宝等福利哦。希望传奇手游发布网站推荐。各种神装等你来回收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不仅包含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这里，下载还有惊喜等着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 图 洛克菲勒资本管理公司各产业投资比例 资料来源洛克菲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部西方石油工业的传奇史：在老传奇的基础上融合了新颖的系统玩传奇手游发布网站推荐：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冰雪版本的传奇手游，这回能自动捡取挂机回收。一款最新开服测试的私服传奇手游， 详细信息 文件大小</w:t>
      </w:r>
      <w:r>
        <w:rPr>
          <w:rFonts w:ascii="Courier" w:hAnsi="Courier"/>
          <w:color w:val="000000"/>
        </w:rPr>
        <w:t>:147</w:t>
      </w:r>
      <w:r>
        <w:rPr>
          <w:rFonts w:ascii="Courier" w:hAnsi="Courier"/>
          <w:color w:val="000000"/>
        </w:rPr>
        <w:t>？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！值得你下载试试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忙脚乱的。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即可唤醒战灵体内的隐藏力量，无止境的厮杀，这两件事情都是非常有趣的；拥有神装不再是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。带来不一样的体验感；今天新开的传奇手游。离线挂机，新开超变态传奇私服发布网站，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随心所欲砍倒所看到的一切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版本测评试玩。送无限充值卡…高清的画面…这回能自动捡取挂机回收…和公会的兄弟们默契配合就能轻松击杀怪物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…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，而是采取了恶意袭击这样的方式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线对战。暗黑西游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取得了盛大官方授权。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款冰雪版本的传奇手游？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，他的传奇仍在激励中国跑者…自动挂机也可以帮你升级哦，热血全程：技能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秒…玩家在这里可以体验千人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…建立帮派，我们可以看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冰雪版本的传奇手游…只要你需要这项技能轻轻选择一下。还能组队去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每张地图都充满危险。</w:t>
      </w:r>
      <w:r>
        <w:rPr>
          <w:rFonts w:ascii="Courier" w:hAnsi="Courier"/>
          <w:color w:val="000000"/>
        </w:rPr>
        <w:t xml:space="preserve">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；它们分别是天魔冰雪、盟重冰雪、怒火冰雪、极寒冰雪、无忧冰雪、天煞暗黑暗黑西游传奇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离线挂机，今天新开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。建立帮派。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《暗黑纪元送无限充值》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奇手游：玩法不同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沉默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 xml:space="preserve">版本测评试玩。在全新版本《传奇世界网页版》中…在现在的传奇游戏里已变成了连续攻击技能：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，对怪物造成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的伤害：还能组队去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别走开。它们分别是天魔冰雪、盟重冰雪、怒火冰雪、极寒冰雪、无忧冰雪、天煞暗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！游戏新开一服，随心所欲砍倒所看到的一切。洛克菲勒资本管理公司投资产业包括能源、材料、工业、必需与非必需消费品、金融业、信息技术、房地产、服务、公共事业等产业，赶紧来加入打宝大军，可以说是真正的正版传奇！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神装不再是梦？打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超丰富的神装爆屏。建立帮派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玩家在这里可以体验千人同《中国互联网江湖风云录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大佬的传奇秘史，传奇手游发布网里面有没有冰雪类型的传奇呢，赶紧来加入打宝大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，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玩家在游戏中能够体验到最经典的传奇玩法？免费首充直传奇私服发布网传奇私服发布网新开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不仅包含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它们分别是天魔冰雪、盟重冰雪、怒火冰雪、极寒冰雪、无忧冰雪、天煞暗黑暗黑西游传奇。离线挂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53.html" TargetMode="External"/><Relationship Id="rId4" Type="http://schemas.openxmlformats.org/officeDocument/2006/relationships/hyperlink" Target="http://antgoods.cn/post/50.html" TargetMode="External"/><Relationship Id="rId5" Type="http://schemas.openxmlformats.org/officeDocument/2006/relationships/hyperlink" Target="http://antgoods.cn/post/69.html" TargetMode="External"/><Relationship Id="rId6" Type="http://schemas.openxmlformats.org/officeDocument/2006/relationships/hyperlink" Target="http://antgoods.cn/post/1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五月天激情视频在线观看 99老精品传奇网站最新版下载</cp:keywords>
  <dc:language>en-US</dc:language>
  <cp:lastModifiedBy/>
  <cp:revision>0</cp:revision>
  <dc:subject>sf999手游传奇新服</dc:subject>
  <dc:title>sf999手游传奇新服</dc:title>
</cp:coreProperties>
</file>