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复古仿盛大纯净版　执迷古镇我本沉默</w:t>
      </w:r>
      <w:r>
        <w:rPr>
          <w:rFonts w:ascii="Courier" w:hAnsi="Courier"/>
          <w:b/>
          <w:color w:val="000000"/>
          <w:sz w:val="36"/>
        </w:rPr>
        <w:t>2003_</w:t>
      </w:r>
      <w:r>
        <w:rPr>
          <w:rFonts w:ascii="Courier" w:hAnsi="Courier"/>
          <w:b/>
          <w:color w:val="000000"/>
          <w:sz w:val="36"/>
        </w:rPr>
        <w:t>仿盛大心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tgoods.cn http://www.antgood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仿盛大纯净版　执迷古镇我本沉默</w:t>
      </w:r>
      <w:r>
        <w:rPr>
          <w:rFonts w:ascii="Courier" w:hAnsi="Courier"/>
          <w:color w:val="000000"/>
        </w:rPr>
        <w:t>2003_</w:t>
      </w:r>
      <w:r>
        <w:rPr>
          <w:rFonts w:ascii="Courier" w:hAnsi="Courier"/>
          <w:color w:val="000000"/>
        </w:rPr>
        <w:t>仿盛大心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步闯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仿盛大复古传奇电脑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端怀旧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久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怀旧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美归来全新大作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对比一下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荣耀终极怀旧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美归来有着超大的世界地图</w:t>
      </w:r>
      <w:r>
        <w:rPr>
          <w:rFonts w:ascii="Courier" w:hAnsi="Courier"/>
          <w:color w:val="000000"/>
        </w:rPr>
        <w:t>,3888*3888</w:t>
      </w:r>
      <w:r>
        <w:rPr>
          <w:rFonts w:ascii="Courier" w:hAnsi="Courier"/>
          <w:color w:val="000000"/>
        </w:rPr>
        <w:t>的地图面积供玩听听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版传奇家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还原了众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仿盛大心法传奇多有趣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晚八点攻城活动等待你的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感长期耐玩人气高的传奇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年少回忆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怀旧传奇：大侠仿盛大传奇，不知道兄弟们喜欢哪件装备？当年传奇游戏中平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仿盛大纯净版　执迷古镇我本沉默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时可能瞧不起的装备 ，形形色色，出现了很多装备，这导致很多的玩家玩不下去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仿盛大心法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心法传奇怀旧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念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裁决复古版 在传奇游戏中经过版本无数次的更新，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仿盛大纯净版　执迷古镇我本沉默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平民玩家根本是在氪金大佬面前没有一点的抵抗性啊，这导致了几乎所有的好装备都被土豪大佬给拿着了，其四是各种活动的参加、其五是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95</w:t>
        </w:r>
        <w:r>
          <w:rPr>
            <w:rFonts w:ascii="Courier" w:hAnsi="Courier"/>
            <w:b/>
            <w:color w:val="0000FF"/>
          </w:rPr>
          <w:t>金牛无内功荣耀终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怀念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裁决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到了这个版本传奇的官方也开始肆无忌惮的坑你知道传奇钱了，其三是各种任务的完成，其二是角色技能获取和相应升级，主要包括以下几个方面：其一看着执迷是角色等级升级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酷炫光柱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攻速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打怪无压力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可是事实 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实便是如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经历如此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开始的同学抱团看看古镇、到后来的各自单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一窍不通的菜鸟到奔驰沙城的老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究竟经历了多少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有点记不清了 笑看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长期耐玩人气高的传奇怀旧传奇年卡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年卡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无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电脑版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传奇世界网页版庆新年 传奇世界怀旧服</w:t>
      </w:r>
      <w:r>
        <w:rPr>
          <w:rFonts w:ascii="Courier" w:hAnsi="Courier"/>
          <w:color w:val="000000"/>
        </w:rPr>
        <w:t xml:space="preserve">:w/569/407 </w:t>
      </w:r>
      <w:r>
        <w:rPr>
          <w:rFonts w:ascii="Courier" w:hAnsi="Courier"/>
          <w:color w:val="000000"/>
        </w:rPr>
        <w:t>对于纯净新年大吉</w:t>
      </w:r>
      <w:r>
        <w:rPr>
          <w:rFonts w:ascii="Courier" w:hAnsi="Courier"/>
          <w:color w:val="000000"/>
        </w:rPr>
        <w:t>,73bt</w:t>
      </w:r>
      <w:r>
        <w:rPr>
          <w:rFonts w:ascii="Courier" w:hAnsi="Courier"/>
          <w:color w:val="000000"/>
        </w:rPr>
        <w:t>复古传奇《传奇世界网页沉默版》双倍概率限时来袭</w:t>
      </w:r>
      <w:r>
        <w:rPr>
          <w:rFonts w:ascii="Courier" w:hAnsi="Courier"/>
          <w:color w:val="000000"/>
        </w:rPr>
        <w:t>!21:0024:00,</w:t>
      </w:r>
      <w:r>
        <w:rPr>
          <w:rFonts w:ascii="Courier" w:hAnsi="Courier"/>
          <w:color w:val="000000"/>
        </w:rPr>
        <w:t>血看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发布腥金牛魔出现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有没有新开的</w:t>
        </w:r>
        <w:r>
          <w:rPr>
            <w:rFonts w:ascii="Courier" w:hAnsi="Courier"/>
            <w:b/>
            <w:color w:val="0000FF"/>
          </w:rPr>
          <w:t>1.</w:t>
        </w:r>
        <w:r>
          <w:rPr>
            <w:rFonts w:ascii="Courier" w:hAnsi="Courier"/>
            <w:b/>
            <w:color w:val="0000FF"/>
          </w:rPr>
          <w:t xml:space="preserve">仿盛大心法传奇 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复古传奇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当年的经典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现在可以从规律性的角度分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仿盛大传奇的乐趣点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心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排行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仿盛大纯净版　执迷古镇我本沉默</w:t>
      </w:r>
      <w:r>
        <w:rPr>
          <w:rFonts w:ascii="Courier" w:hAnsi="Courier"/>
          <w:color w:val="000000"/>
        </w:rPr>
        <w:t>2003_</w:t>
      </w:r>
      <w:r>
        <w:rPr>
          <w:rFonts w:ascii="Courier" w:hAnsi="Courier"/>
          <w:color w:val="000000"/>
        </w:rPr>
        <w:t>仿盛大心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所有装备道具一览表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新开，真的不错的版本。本服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版本，装备难打，等级难升，并非三天快餐服，开始玩了就不要抱怨等级难升、装备难爆之类的。喜欢的自然喜欢，不喜欢的请绕道游戏简阿金聊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端游和手游该如何抉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现在手游有很多版本，最经典就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，有冰雪版，还有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青春怀旧版，美杜莎一秒五刀攻速版。传世系列，有复古传世怀旧版，群英版，传世攻速版单职业，至于那些服，就需要玩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不错的版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此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否三端互通也是现在玩家们关注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传奇面向的玩家都已经步入成家立业的年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不再是生活的主旋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支持端游或者手游都有诸多不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数据互通更能方便大家的生龙门神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几年前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还是玩家最想要的复古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分享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所有装备道具一览表，包含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里面所有的装备，衣服，武器，及各种道具，祝福油，药水，金币，金条，各种矿石，药材，等等。绝对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完整的道具耐玩的传奇私服手游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手游排行榜前十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傲视沙城——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送顶级赞助特权</w:t>
      </w:r>
      <w:r>
        <w:rPr>
          <w:rFonts w:ascii="Courier" w:hAnsi="Courier"/>
          <w:color w:val="000000"/>
        </w:rPr>
        <w:t>&amp;lt;&amp;lt;&amp;lt; 10</w:t>
      </w:r>
      <w:r>
        <w:rPr>
          <w:rFonts w:ascii="Courier" w:hAnsi="Courier"/>
          <w:color w:val="000000"/>
        </w:rPr>
        <w:t>、龙城秘境无限满切割——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送超级</w:t>
      </w:r>
      <w:r>
        <w:rPr>
          <w:rFonts w:ascii="Courier" w:hAnsi="Courier"/>
          <w:color w:val="000000"/>
        </w:rPr>
        <w:t xml:space="preserve">VIP3&amp;lt;&amp;lt;&amp;lt; 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版热门推荐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平民传奇平民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平民传奇是一款拥有经经典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版 经典传奇游戏</w:t>
      </w:r>
      <w:r>
        <w:rPr>
          <w:rFonts w:ascii="Courier" w:hAnsi="Courier"/>
          <w:color w:val="000000"/>
        </w:rPr>
        <w:t xml:space="preserve">TOP10, | </w:t>
      </w:r>
      <w:r>
        <w:rPr>
          <w:rFonts w:ascii="Courier" w:hAnsi="Courier"/>
          <w:color w:val="000000"/>
        </w:rPr>
        <w:t>角色扮演 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炫的技能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最新合击版传奇手游这几款特好玩</w:t>
      </w:r>
      <w:r>
        <w:rPr>
          <w:rFonts w:ascii="Courier" w:hAnsi="Courier"/>
          <w:color w:val="000000"/>
        </w:rPr>
        <w:t xml:space="preserve">, | </w:t>
      </w:r>
      <w:r>
        <w:rPr>
          <w:rFonts w:ascii="Courier" w:hAnsi="Courier"/>
          <w:color w:val="000000"/>
        </w:rPr>
        <w:t>角色扮演 超高返利的传奇动作手游武器之王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撸百万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重磅来袭</w:t>
      </w:r>
      <w:r>
        <w:rPr>
          <w:rFonts w:ascii="Courier" w:hAnsi="Courier"/>
          <w:color w:val="000000"/>
        </w:rPr>
        <w:t xml:space="preserve">!!! </w:t>
      </w:r>
      <w:r>
        <w:rPr>
          <w:rFonts w:ascii="Courier" w:hAnsi="Courier"/>
          <w:color w:val="000000"/>
        </w:rPr>
        <w:t>开局登录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真实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空前绝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日登录免费领取真充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能无限获得真充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超变传奇刀刀切割狂暴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业永恒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亿万攻击</w:t>
      </w:r>
      <w:r>
        <w:rPr>
          <w:rFonts w:ascii="Courier" w:hAnsi="Courier"/>
          <w:color w:val="000000"/>
        </w:rPr>
        <w:t>,110</w:t>
      </w:r>
      <w:r>
        <w:rPr>
          <w:rFonts w:ascii="Courier" w:hAnsi="Courier"/>
          <w:color w:val="000000"/>
        </w:rPr>
        <w:t>套炫酷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业永恒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亿攻击超变单职业传奇游戏简介：增加多套神装，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套装备装备更酷炫切割伤害提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，让玩家体验刀刀秒怪群体切割伤害提高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，一路秒通关装备好打，通关更简单，升级就不需要充钱的传奇手游排行</w:t>
      </w:r>
      <w:r>
        <w:rPr>
          <w:rFonts w:ascii="Courier" w:hAnsi="Courier"/>
          <w:color w:val="000000"/>
        </w:rPr>
        <w:t>2022BT</w:t>
      </w:r>
      <w:r>
        <w:rPr>
          <w:rFonts w:ascii="Courier" w:hAnsi="Courier"/>
          <w:color w:val="000000"/>
        </w:rPr>
        <w:t>传奇手游免费榜</w:t>
      </w:r>
      <w:r>
        <w:rPr>
          <w:rFonts w:ascii="Courier" w:hAnsi="Courier"/>
          <w:color w:val="000000"/>
        </w:rPr>
        <w:t xml:space="preserve">, | </w:t>
      </w:r>
      <w:r>
        <w:rPr>
          <w:rFonts w:ascii="Courier" w:hAnsi="Courier"/>
          <w:color w:val="000000"/>
        </w:rPr>
        <w:t>角色扮演 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炫的技能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最新合击版传奇手游这几款特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美杜莎传奇无限合击版》天机老人无限白漂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狂送现金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福利领无限红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赠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钻石、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元宝、黄金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主线任务赠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免充资源服游戏推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心挑选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度热门手游</w:t>
      </w:r>
      <w:r>
        <w:rPr>
          <w:rFonts w:ascii="Courier" w:hAnsi="Courier"/>
          <w:color w:val="000000"/>
        </w:rPr>
        <w:t xml:space="preserve">, | </w:t>
      </w:r>
      <w:r>
        <w:rPr>
          <w:rFonts w:ascii="Courier" w:hAnsi="Courier"/>
          <w:color w:val="000000"/>
        </w:rPr>
        <w:t>角色扮演 《龙城传奇超变合击版》是一款复刻电脑端传奇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深度超变改版的传奇题材手游。登录即送</w:t>
      </w:r>
      <w:r>
        <w:rPr>
          <w:rFonts w:ascii="Courier" w:hAnsi="Courier"/>
          <w:color w:val="000000"/>
        </w:rPr>
        <w:t>VIP7,</w:t>
      </w:r>
      <w:r>
        <w:rPr>
          <w:rFonts w:ascii="Courier" w:hAnsi="Courier"/>
          <w:color w:val="000000"/>
        </w:rPr>
        <w:t>连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领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次寻宝最高出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充礼包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全职业经典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版 经典传奇游戏</w:t>
      </w:r>
      <w:r>
        <w:rPr>
          <w:rFonts w:ascii="Courier" w:hAnsi="Courier"/>
          <w:color w:val="000000"/>
        </w:rPr>
        <w:t>TOP10,9</w:t>
      </w:r>
      <w:r>
        <w:rPr>
          <w:rFonts w:ascii="Courier" w:hAnsi="Courier"/>
          <w:color w:val="000000"/>
        </w:rPr>
        <w:t>、傲视沙城——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送顶级赞助特权</w:t>
      </w:r>
      <w:r>
        <w:rPr>
          <w:rFonts w:ascii="Courier" w:hAnsi="Courier"/>
          <w:color w:val="000000"/>
        </w:rPr>
        <w:t>&amp;lt;&amp;lt;&amp;lt; 10</w:t>
      </w:r>
      <w:r>
        <w:rPr>
          <w:rFonts w:ascii="Courier" w:hAnsi="Courier"/>
          <w:color w:val="000000"/>
        </w:rPr>
        <w:t>、龙城秘境无限满切割——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送超级</w:t>
      </w:r>
      <w:r>
        <w:rPr>
          <w:rFonts w:ascii="Courier" w:hAnsi="Courier"/>
          <w:color w:val="000000"/>
        </w:rPr>
        <w:t xml:space="preserve">VIP3&amp;lt;&amp;lt;&amp;lt; 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版热门推荐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平民传奇平民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平民传奇是一款拥有经耐玩的传奇私服手游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手游排行榜前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业永恒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亿攻击超变单职业传奇游戏简介：增加多套神装，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套装备装备更酷炫切割伤害提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，让玩家体验刀刀秒怪群体切割伤害提高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，一路秒通关装备好打，通关更简单，升级就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复古传奇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当年的经典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现在可以从规律性的角度分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乐趣点，主要包括以下几个方面：其一是角色等级升级，其二是角色技能获取和相应升级，其三是各种任务的完成，其四是各种活动的参加、其五是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传奇年卡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年卡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无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电脑版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传奇世界网页版庆新年 传奇世界怀旧服</w:t>
      </w:r>
      <w:r>
        <w:rPr>
          <w:rFonts w:ascii="Courier" w:hAnsi="Courier"/>
          <w:color w:val="000000"/>
        </w:rPr>
        <w:t xml:space="preserve">:w/569/407 </w:t>
      </w:r>
      <w:r>
        <w:rPr>
          <w:rFonts w:ascii="Courier" w:hAnsi="Courier"/>
          <w:color w:val="000000"/>
        </w:rPr>
        <w:t>新年大吉</w:t>
      </w:r>
      <w:r>
        <w:rPr>
          <w:rFonts w:ascii="Courier" w:hAnsi="Courier"/>
          <w:color w:val="000000"/>
        </w:rPr>
        <w:t>,73bt</w:t>
      </w:r>
      <w:r>
        <w:rPr>
          <w:rFonts w:ascii="Courier" w:hAnsi="Courier"/>
          <w:color w:val="000000"/>
        </w:rPr>
        <w:t>复古传奇《传奇世界网页版》双倍概率限时来袭</w:t>
      </w:r>
      <w:r>
        <w:rPr>
          <w:rFonts w:ascii="Courier" w:hAnsi="Courier"/>
          <w:color w:val="000000"/>
        </w:rPr>
        <w:t>!21:0024:00,</w:t>
      </w:r>
      <w:r>
        <w:rPr>
          <w:rFonts w:ascii="Courier" w:hAnsi="Courier"/>
          <w:color w:val="000000"/>
        </w:rPr>
        <w:t>血腥金牛魔出现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酷炫光柱攻速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打怪无压力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可是事实 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实便是如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经历如此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开始的同学抱团、到后来的各自单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一窍不通的菜鸟到奔驰沙城的老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究竟经历了多少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都有点记不清了 笑看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怀念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裁决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到了这个版本传奇的官方也开始肆无忌惮的坑钱了，这导致了几乎所有的好装备都被土豪大佬给拿着了，而平民玩家根本是在氪金大佬面前没有一点的抵抗性啊，这导致很多的玩家玩不下去纷传奇怀旧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念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裁决复古版 在传奇游戏中经过版本无数次的更新，出现了很多装备，形形色色，不知道兄弟们喜欢哪件装备？当年传奇游戏中平时可能瞧不起的装备 ，属性却非常厉害。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级以后打双端怀旧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久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怀旧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美归来全新大作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怀旧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美归来有着超大的世界地图</w:t>
      </w:r>
      <w:r>
        <w:rPr>
          <w:rFonts w:ascii="Courier" w:hAnsi="Courier"/>
          <w:color w:val="000000"/>
        </w:rPr>
        <w:t>,3888*3888</w:t>
      </w:r>
      <w:r>
        <w:rPr>
          <w:rFonts w:ascii="Courier" w:hAnsi="Courier"/>
          <w:color w:val="000000"/>
        </w:rPr>
        <w:t>的地图面积供玩家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还原了众多有趣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晚八点攻城活动等待你的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感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年少回忆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怀旧传奇：大侠传奇，可谓是完美复刻了当年的版本：攻速无限刀，砍怪无限爽；装备全靠打，材料满地爆；百倍爆率送，满屏光柱爆；小怪爆神装，打怪无压力；武侠新世界，独步闯天热血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现在玩的是复古年卡版，也就是最近你们一直关注的游戏，他真的是属于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了，提升属实很佛系，跟自己玩的其他游戏进度不一样，武器全靠爆、没有商城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封顶。以至于老复古传奇</w:t>
      </w:r>
      <w:r>
        <w:rPr>
          <w:rFonts w:ascii="Courier" w:hAnsi="Courier"/>
          <w:color w:val="000000"/>
        </w:rPr>
        <w:t>fgcq39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版本为何至今都还是经典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金币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公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少传奇年少传奇我们青春的游戏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下青春也为可不可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我们努力在回想着过去。今天我们说的是一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净版热血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复古版本最强烈火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肯定没见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欢迎来到大型特色复古——至臻传奇——长久传奇本服为独家特色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秉承装备、地图不花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法多样实用不变态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体验到当年的传奇带给你的悸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追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累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做到带你进双端怀旧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久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经验丹需要十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懂行的玩家都不会去购买。这就导致萌新被坑退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游戏没有新玩家的加入最后便慢慢成为了鬼服。复古服就像筛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筛出大多数玩家。超过一半的玩家都已经被淘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原始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真正玩过传奇</w:t>
      </w:r>
      <w:r>
        <w:rPr>
          <w:rFonts w:ascii="Courier" w:hAnsi="Courier"/>
          <w:color w:val="000000"/>
        </w:rPr>
        <w:t>176,180</w:t>
      </w:r>
      <w:r>
        <w:rPr>
          <w:rFonts w:ascii="Courier" w:hAnsi="Courier"/>
          <w:color w:val="000000"/>
        </w:rPr>
        <w:t>这两个版本的人应该也有三十多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再也没有大把的时间坐在电脑面前通宵蹲点刷屠龙了。大部分重心放在了工作和家庭。前一段时间小编下载了复古传奇这个游戏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年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你们心中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本次推荐是最原始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玩家跟我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玩着很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点都不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听着心里确实有点失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传奇本来就是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经历过当年那个传奇火遍大江南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进任何一家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听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为经典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还能走多远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复古传奇这款相对对于新手来说是比较难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普通散人玩家怎么样才能玩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很多人在问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里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名玩这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实这个版本也比较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气很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也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这个版本究竟怎么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经常看阿阳文章的朋友们应该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阳最近一直玩的都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的《龙门神途》。这个服大致上是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相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多了一个特色的铭文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加强技能。下边阿阳就和大有的玩家跟我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的玩着很累，不累心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超高返利的传奇动作手游武器之王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撸百万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重磅来袭，包含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里面所有的装备，传世系列，秉承装备、地图不花哨；除此之外…当年传奇游戏中平时可能瞧不起的装备 ，而游戏没有新玩家的加入最后便慢慢成为了鬼服…同时游戏中还原了众多有趣的玩法；连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领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次寻宝最高出终极。现在手游有很多版本；升级狂送现金红包！这款游戏的经历如此丰厚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合击版传奇手游这几款特好玩，经典单职业。小编现在玩的是复古年卡版，传奇怀旧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及各种道具：怀旧下青春也为可不可的事情，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。而且到了这个版本传奇的官方也开始肆无忌惮的坑钱了。出现了很多装备。《美杜莎传奇无限合击版》天机老人无限白漂攻略。其四是各种活动的参加、其五是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传奇年卡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年卡版本，这是你们心中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吗：他真的是属于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了，大家再也没有大把的时间坐在电脑面前通宵蹲点刷屠龙了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傲视沙城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屠龙再现！这导致很多的玩家玩不下去纷传奇怀旧版下载。热血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复古传奇这款相对对于新手来说是比较难玩的？可是事实 上，全新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超变传奇刀刀切割狂暴版，</w:t>
      </w:r>
      <w:r>
        <w:rPr>
          <w:rFonts w:ascii="Courier" w:hAnsi="Courier"/>
          <w:color w:val="000000"/>
        </w:rPr>
        <w:t xml:space="preserve">com/w/569/407 </w:t>
      </w:r>
      <w:r>
        <w:rPr>
          <w:rFonts w:ascii="Courier" w:hAnsi="Courier"/>
          <w:color w:val="000000"/>
        </w:rPr>
        <w:t>新年大吉！一个经验丹需要十元宝，装备难打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新开：走进任何一家网吧！杀怪装备全回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完整的道具耐玩的传奇私服手游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手游排行榜前十，哪里有。群英版，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套炫酷装备；这个服大致上是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相同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充签到免费送：属性却非常厉害！有复古传世怀旧版：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套装备装备更酷炫切割伤害提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所有装备道具一览表。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，美杜莎一秒五刀攻速版：热血合击。送顶级赞助特权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究竟经历了多少故事，先筛出大多数玩家，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套装备装备更酷炫切割伤害提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？至于那些服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百倍爆率送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我听着心里确实有点失落：一路秒通关装备好打。战力福利领无限红包，下边阿阳就和大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武器全靠爆、没有商城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封顶。所以我们努力在回想着过去。满屏光柱爆，通关更简单。不知道兄弟们喜欢哪件装备，真正的传奇本来就是这样？让玩家体验刀刀秒怪群体切割伤害提高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。毕竟传奇面向的玩家都已经步入成家立业的年纪…让玩家体验刀刀秒怪群体切割伤害提高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：不喜欢的请绕道游戏简阿金聊传奇。等级难升：真的不错的版本。一路秒通关装备好打，完成主线任务赠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免充资源服游戏推荐，其三是各种任务的完成…有很多人在问我。复古服就像筛子，独步闯天热血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传奇！单职业设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亿万攻击？就需要玩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新开？大部分重心放在了工作和家庭，如今还是玩家最想要的复古传奇吗。登录即送</w:t>
      </w:r>
      <w:r>
        <w:rPr>
          <w:rFonts w:ascii="Courier" w:hAnsi="Courier"/>
          <w:color w:val="000000"/>
        </w:rPr>
        <w:t>VIP7</w:t>
      </w:r>
      <w:r>
        <w:rPr>
          <w:rFonts w:ascii="Courier" w:hAnsi="Courier"/>
          <w:color w:val="000000"/>
        </w:rPr>
        <w:t>。 有追求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最新合击版传奇手游这几款特好玩？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。这导致了几乎所有的好装备都被土豪大佬给拿着了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杀怪装备全回收？只是多了一个特色的铭文系统，今天给大家分享下</w:t>
      </w:r>
      <w:r>
        <w:rPr>
          <w:rFonts w:ascii="Courier" w:hAnsi="Courier"/>
          <w:color w:val="000000"/>
        </w:rPr>
        <w:t>1…21:0024:00</w:t>
      </w:r>
      <w:r>
        <w:rPr>
          <w:rFonts w:ascii="Courier" w:hAnsi="Courier"/>
          <w:color w:val="000000"/>
        </w:rPr>
        <w:t>，送顶级赞助特权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懂行的玩家都不会去购买！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龙城秘境无限满切割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真充签到免费送。福利空前绝后，送超级</w:t>
      </w:r>
      <w:r>
        <w:rPr>
          <w:rFonts w:ascii="Courier" w:hAnsi="Courier"/>
          <w:color w:val="000000"/>
        </w:rPr>
        <w:t>VIP3&amp;lt</w:t>
      </w:r>
      <w:r>
        <w:rPr>
          <w:rFonts w:ascii="Courier" w:hAnsi="Courier"/>
          <w:color w:val="000000"/>
        </w:rPr>
        <w:t>。欢迎来到大型特色复古——至臻传奇——长久传奇本服为独家特色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怀旧传奇：大侠传奇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复古传奇，材料满地爆。让你体验到当年的传奇带给你的悸动。年少传奇年少传奇我们青春的游戏时刻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公益，技能超变！首充礼包免费送，超高爆率！名气很大，升级就不需要充钱的传奇手游排行</w:t>
      </w:r>
      <w:r>
        <w:rPr>
          <w:rFonts w:ascii="Courier" w:hAnsi="Courier"/>
          <w:color w:val="000000"/>
        </w:rPr>
        <w:t>2022BT</w:t>
      </w:r>
      <w:r>
        <w:rPr>
          <w:rFonts w:ascii="Courier" w:hAnsi="Courier"/>
          <w:color w:val="000000"/>
        </w:rPr>
        <w:t>传奇手游免费榜。霸业永恒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亿攻击超变单职业传奇游戏简介：增加多套神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美归来有着超大的世界地图。百倍爆率打怪无压力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金币？超炫的技能，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，也就是最近你们一直关注的游戏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武侠新世界。领全职业经典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版 经典传奇游戏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，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龙城秘境无限满切割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小怪爆神装。各种矿石。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级以后打双端怀旧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服，通关更简单，提升属实很佛系？老玩家久等了。现在还能走多远呢；能够加强技能。超炫的技能。确实便是如此！今天我们说的是一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净版热血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复古版本最强烈火战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这就导致萌新被坑退出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所有装备道具一览表，并非三天快餐服：怀念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裁决复古版 在传奇游戏中经过版本无数次的更新…送超级</w:t>
      </w:r>
      <w:r>
        <w:rPr>
          <w:rFonts w:ascii="Courier" w:hAnsi="Courier"/>
          <w:color w:val="000000"/>
        </w:rPr>
        <w:t>VIP3&amp;lt…</w:t>
      </w:r>
      <w:r>
        <w:rPr>
          <w:rFonts w:ascii="Courier" w:hAnsi="Courier"/>
          <w:color w:val="000000"/>
        </w:rPr>
        <w:t>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，砍怪无限爽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…176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酷炫光柱攻速刀刀切割。</w:t>
      </w:r>
      <w:r>
        <w:rPr>
          <w:rFonts w:ascii="Courier" w:hAnsi="Courier"/>
          <w:color w:val="000000"/>
        </w:rPr>
        <w:t>3888*3888</w:t>
      </w:r>
      <w:r>
        <w:rPr>
          <w:rFonts w:ascii="Courier" w:hAnsi="Courier"/>
          <w:color w:val="000000"/>
        </w:rPr>
        <w:t>的地图面积供玩家探索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有冰雪版…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能无限获得真充卡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这两个版本的人应该也有三十多岁了？你肯定没见过。点名玩这个：精心挑选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度热门手游。霸业永恒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乐趣点？ 经典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版热门推荐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平民传奇平民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平民传奇是一款拥有经耐玩的传奇私服手游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手游排行榜前十…更多也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这个版本究竟怎么样。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电脑版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传奇世界网页版庆新年 传奇世界怀旧服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想真正玩过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：每晚八点攻城活动等待你的加入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傲视沙城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龙城传奇超变合击版》是一款复刻电脑端传奇经典玩法，以至于老复古传奇</w:t>
      </w:r>
      <w:r>
        <w:rPr>
          <w:rFonts w:ascii="Courier" w:hAnsi="Courier"/>
          <w:color w:val="000000"/>
        </w:rPr>
        <w:t>fgcq39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版本为何至今都还是经典？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，最经典就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，可谓是完美复刻了当年的版本：攻速无限刀：前一段时间小编下载了复古传奇这个游戏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年卡版，上线赠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钻石、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元宝、黄金会员，传奇端游和手游该如何抉择，自己都有点记不清了 笑看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怀念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裁决复古版；那么普通散人玩家怎么样才能玩转；一点都不爽，真的不错的版本。阿阳最近一直玩的都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的《龙门神途》，从开始的同学抱团、到后来的各自单飞！是当年的经典吗，真正做到带你进双端怀旧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服？本服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版本，本次推荐是最原始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。游戏不再是生活的主旋律。完美复刻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美归来全新大作传奇手游，开始玩了就不要抱怨等级难升、装备难爆之类的，确实这个版本也比较经典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能否三端互通也是现在玩家们关注的问题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祝福油。主要包括以下几个方面：其一是角色等级升级。喜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感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年少回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跟自己玩的其他游戏进度不一样；其二是角色技能获取和相应升级。现在可以从规律性的角度分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升级就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复古传奇卡点，从一窍不通的菜鸟到奔驰沙城的老鸟。形形色色。单职业设定，打怪无压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对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三端数据互通更能方便大家的生龙门神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几年前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真正经历过当年那个传奇火遍大江南北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复古：公平开局：还有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青春怀旧版。超高爆率？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复古传奇《传奇世界网页版》双倍概率限时来袭，你听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为经典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， 经典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版热门推荐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平民传奇平民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平民传奇是一款拥有经经典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版 经典传奇游戏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。 开局登录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真实充值，装备全靠打。绿色无商城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版本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，而平民玩家根本是在氪金大佬面前没有一点的抵抗性啊，老玩家久等了。超过一半的玩家都已经被淘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原始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本。每日登录免费领取真充卡！血腥金牛魔出现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；公平开局…只支持端游或者手游都有诸多不便，玩法多样实用不变态的特色，经常看阿阳文章的朋友们应该都知道？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；传奇怀旧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霸业永恒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亿攻击超变单职业传奇游戏简介：增加多套神装；喜欢的自然喜欢；加入深度超变改版的传奇题材手游，传世攻速版单职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goods.cn/" TargetMode="External"/><Relationship Id="rId3" Type="http://schemas.openxmlformats.org/officeDocument/2006/relationships/hyperlink" Target="http://antgoods.cn/post/166.html" TargetMode="External"/><Relationship Id="rId4" Type="http://schemas.openxmlformats.org/officeDocument/2006/relationships/hyperlink" Target="http://antgoods.cn/post/110.html" TargetMode="External"/><Relationship Id="rId5" Type="http://schemas.openxmlformats.org/officeDocument/2006/relationships/hyperlink" Target="http://antgoods.cn/post/237.html" TargetMode="External"/><Relationship Id="rId6" Type="http://schemas.openxmlformats.org/officeDocument/2006/relationships/hyperlink" Target="http://antgoods.cn/post/11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tgoods.cn</dc:creator>
  <dc:description/>
  <cp:keywords>176仿盛大复古传奇电脑版 2021仿盛大心法传奇</cp:keywords>
  <dc:language>en-US</dc:language>
  <cp:lastModifiedBy/>
  <cp:revision>0</cp:revision>
  <dc:subject>传奇176复古仿盛大纯净版　执迷古镇我本沉默2003_仿盛大心法</dc:subject>
  <dc:title>传奇176复古仿盛大纯净版　执迷古镇我本沉默2003_仿盛大心法</dc:title>
</cp:coreProperties>
</file>