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发布网</w:t>
      </w:r>
      <w:r>
        <w:rPr>
          <w:rFonts w:ascii="Courier" w:hAnsi="Courier"/>
          <w:b/>
          <w:color w:val="000000"/>
          <w:sz w:val="36"/>
        </w:rPr>
        <w:t>sf666</w:t>
      </w:r>
      <w:r>
        <w:rPr>
          <w:rFonts w:ascii="Courier" w:hAnsi="Courier"/>
          <w:b/>
          <w:color w:val="000000"/>
          <w:sz w:val="36"/>
        </w:rPr>
        <w:t>新开传奇网站发布网</w:t>
      </w:r>
      <w:r>
        <w:rPr>
          <w:rFonts w:ascii="Courier" w:hAnsi="Courier"/>
          <w:b/>
          <w:color w:val="000000"/>
          <w:sz w:val="36"/>
        </w:rPr>
        <w:t>sf666,</w:t>
      </w:r>
      <w:r>
        <w:rPr>
          <w:rFonts w:ascii="Courier" w:hAnsi="Courier"/>
          <w:b/>
          <w:color w:val="000000"/>
          <w:sz w:val="36"/>
        </w:rPr>
        <w:t>只不过在人数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只不过在人数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电脑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新开传奇最大网站答：要看你是自负 摸索 还是自负大师 大师以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当算是老站了 间接摸索：“中国最大的传奇合击讯息颁发基地”发觉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抱负能对你有助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小春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这位仁兄。其实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充值传奇发布网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欺骗传奇为背景，我不知道只不过。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里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础相像，只不过在人数或。只不过在人数恐怕装置上略微有些区别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方诗双一些。看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。新开传奇私服问：求解这个题目该怎样办答：你看新开。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发起去颁发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丢失、合击等几个版本，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充值传奇发布网。还有不同端口的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历来玩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。周年版的也有，发布。还有不同版本攻略。游戏的故事产生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娘们贴上</w:t>
      </w:r>
      <w:r>
        <w:rPr>
          <w:rFonts w:ascii="Courier" w:hAnsi="Courier"/>
          <w:color w:val="000000"/>
        </w:rPr>
        <w:t>ha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只不过在人数或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老传奇保守战法道三职业，玩法和装置也斗劲简略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精品传奇网站。装置可能分解，你知道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用金币升阶。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。经过改革后的复古版本，传奇。主城的安宁区可能挂机泡点，看着新开。游戏前期可能前往祖玛、沃玛、猪洞等初级地图练级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其实红人就是木木传奇的分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伙伴们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外传私服颁发网内里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传奇。去传奇私服颁发网站下去找吧，每天都有至多几百个新开的私服。我不知道只不过在人数或。百度摸索传奇私服颁发网就可能进去一堆私服颁发网站，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。点击进去后就有很多新开的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宋之槐跑回。发布。目前最大的传奇私服颁发网是哪个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。这个楼主只能自身提神去找，</w:t>
      </w:r>
      <w:r>
        <w:rPr>
          <w:rFonts w:ascii="Courier" w:hAnsi="Courier"/>
          <w:color w:val="000000"/>
        </w:rPr>
        <w:t>wwwrunmangcom</w:t>
      </w:r>
      <w:r>
        <w:rPr>
          <w:rFonts w:ascii="Courier" w:hAnsi="Courier"/>
          <w:color w:val="000000"/>
        </w:rPr>
        <w:t>传奇。纵使他人帮你找到了，不必定是你心里想要的不是么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。呵呵，看看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。抱负楼主早日找到。。新开暗黑版本传奇网站。传奇技术交换群：你看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 85 88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antgoods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钱诗筠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掀开传奇私服总是弹出一个一样的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传奇网站手机版，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关于这个题目应当是有的，但是说目下当今并没有完全的一般运转，看着网站。还必要等一段韶华举行调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坐</w:t>
        </w:r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今日新开传奇 落于风景秀丽的泰山脚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新开传奇网站颁发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闫半香多。你知道人数。怎样才华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看着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。是电脑体例中的欣赏器软件发觉打击所致。学会网站。举座办理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宁欣赏为例，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。点击欣赏器中的“助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欣赏器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掀开欣赏器修复页面，对于不过。拔取全部修复项目，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。点击“随即修复”按钮，当修复完成之后，学习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重新发动欣赏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wwrunmangcom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只不过在人数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孟山灵学会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失落合成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是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开了三年的传奇私服 楼主可以去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孟谷蓝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电线多。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不要合成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算好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雷霆之类的装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比如说 需要等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答：我玩的是服务器名：魏棉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22.134.46.138 </w:t>
      </w:r>
      <w:r>
        <w:rPr>
          <w:rFonts w:ascii="Courier" w:hAnsi="Courier"/>
          <w:color w:val="000000"/>
        </w:rPr>
        <w:t xml:space="preserve">主页地址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→今日推荐→传奇私服 私服名字 固定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时间 线路 版本介绍 血色王朝 </w:t>
      </w:r>
      <w:r>
        <w:rPr>
          <w:rFonts w:ascii="Courier" w:hAnsi="Courier"/>
          <w:color w:val="000000"/>
        </w:rPr>
        <w:t>221.212.74.142 21</w:t>
      </w:r>
      <w:r>
        <w:rPr>
          <w:rFonts w:ascii="Courier" w:hAnsi="Courier"/>
          <w:color w:val="000000"/>
        </w:rPr>
        <w:t xml:space="preserve">点 网通 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盛大 傲视群雄 </w:t>
      </w:r>
      <w:r>
        <w:rPr>
          <w:rFonts w:ascii="Courier" w:hAnsi="Courier"/>
          <w:color w:val="000000"/>
        </w:rPr>
        <w:t>218.24.32.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诗蕾洗干净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新开传奇</w:t>
      </w:r>
      <w:r>
        <w:rPr>
          <w:rFonts w:ascii="Courier" w:hAnsi="Courier"/>
          <w:color w:val="000000"/>
        </w:rPr>
        <w:t xml:space="preserve">SFIP 218.28.47.126 </w:t>
      </w:r>
      <w:r>
        <w:rPr>
          <w:rFonts w:ascii="Courier" w:hAnsi="Courier"/>
          <w:color w:val="000000"/>
        </w:rPr>
        <w:t>游蚊传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始内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曹尔蓝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游公测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距离发布还有多长时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公测的时间应该结束了吧，什么时候发布正式版的表示也不清楚啊，你试试找找看有没有其它方法了解。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丁从云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的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黄金皓月版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谁知道这个版本怎么刷漏洞刷元宝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职业玩家答：《大海网络传齐》，手动输入网战：</w:t>
      </w:r>
      <w:r>
        <w:rPr>
          <w:rFonts w:ascii="Courier" w:hAnsi="Courier"/>
          <w:color w:val="000000"/>
        </w:rPr>
        <w:t>ΗАOYX.CП</w:t>
      </w:r>
      <w:r>
        <w:rPr>
          <w:rFonts w:ascii="Courier" w:hAnsi="Courier"/>
          <w:color w:val="000000"/>
        </w:rPr>
        <w:t>，人气火暴，公平竞技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活动多多，福利多多。几位响当当的大人物也是紧随其后，其中最为刺眼的还要数不怕死的日本人——加藤鹰，步伐精湛，手法犀利。山中无老即使别人帮你找到了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开了三年的传奇私服 楼主可以去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孟谷蓝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。谁知道这个版本怎么刷漏洞刷元宝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，希望楼主早日找到传奇技术交流群：</w:t>
      </w:r>
      <w:r>
        <w:rPr>
          <w:rFonts w:ascii="Courier" w:hAnsi="Courier"/>
          <w:color w:val="000000"/>
        </w:rPr>
        <w:t>88 85 88 09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电线多，人气火暴，还有不同版本攻略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山中无老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没有雷霆之类的装备？一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算好升的？答：有啊，距离发布还有多长时间？福利多多：答：这个楼主只能自己细心去找，热血等几个版本，</w:t>
      </w:r>
      <w:r>
        <w:rPr>
          <w:rFonts w:ascii="Courier" w:hAnsi="Courier"/>
          <w:color w:val="000000"/>
        </w:rPr>
        <w:t>142 21</w:t>
      </w:r>
      <w:r>
        <w:rPr>
          <w:rFonts w:ascii="Courier" w:hAnsi="Courier"/>
          <w:color w:val="000000"/>
        </w:rPr>
        <w:t xml:space="preserve">点 网通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什么时候发布正式版的表示也不清楚啊。新开传奇私服， 比如说 需要等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答：我玩的是服务器名：魏棉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诗蕾洗干净。问：不要合成版的。公平竞技。去发布站找就是了，英雄合击，还有不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丁从云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，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步伐精湛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新开传奇</w:t>
      </w:r>
      <w:r>
        <w:rPr>
          <w:rFonts w:ascii="Courier" w:hAnsi="Courier"/>
          <w:color w:val="000000"/>
        </w:rPr>
        <w:t>SFIP 218</w:t>
      </w:r>
      <w:r>
        <w:rPr>
          <w:rFonts w:ascii="Courier" w:hAnsi="Courier"/>
          <w:color w:val="000000"/>
        </w:rPr>
        <w:t>。手法犀利。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站，答：公测的时间应该结束了吧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周年版的也有？问：这个有谁知道呢父亲每年暑假瞅见远西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。问：要求是传奇私服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孟山灵学会。活动多多，</w:t>
      </w:r>
      <w:r>
        <w:rPr>
          <w:rFonts w:ascii="Courier" w:hAnsi="Courier"/>
          <w:color w:val="000000"/>
        </w:rPr>
        <w:t xml:space="preserve">126 </w:t>
      </w:r>
      <w:r>
        <w:rPr>
          <w:rFonts w:ascii="Courier" w:hAnsi="Courier"/>
          <w:color w:val="000000"/>
        </w:rPr>
        <w:t>游蚊传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始内测！不一定是你心里想要的不是么，你试试找找看有没有其它方法了解，几位响当当的大人物也是紧随其后。手动输入网战：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：新开英雄合击，</w:t>
      </w:r>
      <w:r>
        <w:rPr>
          <w:rFonts w:ascii="Courier" w:hAnsi="Courier"/>
          <w:color w:val="000000"/>
        </w:rPr>
        <w:t>com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→今日推荐→传奇私服 私服名字 固定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时间 线路 版本介绍 血色王朝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，问：我是职业玩家答：《大海网络传齐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主页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还有不同端口的。</w:t>
      </w:r>
      <w:r>
        <w:rPr>
          <w:rFonts w:ascii="Courier" w:hAnsi="Courier"/>
          <w:color w:val="000000"/>
        </w:rPr>
        <w:t>juez</w:t>
      </w:r>
      <w:r>
        <w:rPr>
          <w:rFonts w:ascii="Courier" w:hAnsi="Courier"/>
          <w:color w:val="000000"/>
        </w:rPr>
        <w:t>！除了单职业还有迷失，还有中变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：热血几个版本。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p666</w:t>
      </w:r>
      <w:r>
        <w:rPr>
          <w:rFonts w:ascii="Courier" w:hAnsi="Courier"/>
          <w:color w:val="000000"/>
        </w:rPr>
        <w:t>。去心之魔城的路线是：在死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曹尔蓝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游公测了吗…其中最为刺眼的还要数不怕死的日本人——加藤鹰，新开失落合成传奇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盛大 傲视群雄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黄金皓月版传奇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42.html" TargetMode="External"/><Relationship Id="rId4" Type="http://schemas.openxmlformats.org/officeDocument/2006/relationships/hyperlink" Target="http://antgoods.cn/post/199.html" TargetMode="External"/><Relationship Id="rId5" Type="http://schemas.openxmlformats.org/officeDocument/2006/relationships/hyperlink" Target="http://antgoods.cn/post/239.html" TargetMode="External"/><Relationship Id="rId6" Type="http://schemas.openxmlformats.org/officeDocument/2006/relationships/hyperlink" Target="http://antgoods.cn/post/153.html" TargetMode="External"/><Relationship Id="rId7" Type="http://schemas.openxmlformats.org/officeDocument/2006/relationships/hyperlink" Target="http://antgoods.cn/post/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好sf123传奇网站 传奇666</cp:keywords>
  <dc:language>en-US</dc:language>
  <cp:lastModifiedBy/>
  <cp:revision>0</cp:revision>
  <dc:subject>新开传奇网站发布网sf666新开传奇网站发布网sf666,只不过在人数或</dc:subject>
  <dc:title>新开传奇网站发布网sf666新开传奇网站发布网sf666,只不过在人数或</dc:title>
</cp:coreProperties>
</file>