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 xml:space="preserve">666 </w:t>
      </w:r>
      <w:r>
        <w:rPr>
          <w:rFonts w:ascii="Courier" w:hAnsi="Courier"/>
          <w:b/>
          <w:color w:val="000000"/>
          <w:sz w:val="36"/>
        </w:rPr>
        <w:t>什么是传奇续章</w:t>
      </w:r>
      <w:r>
        <w:rPr>
          <w:rFonts w:ascii="Courier" w:hAnsi="Courier"/>
          <w:b/>
          <w:color w:val="000000"/>
          <w:sz w:val="36"/>
        </w:rPr>
        <w:t>666</w:t>
      </w:r>
      <w:r>
        <w:rPr>
          <w:rFonts w:ascii="Courier" w:hAnsi="Courier"/>
          <w:b/>
          <w:color w:val="000000"/>
          <w:sz w:val="36"/>
        </w:rPr>
        <w:t>任务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ntgoods.cn http://www.antgood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666 </w:t>
      </w:r>
      <w:r>
        <w:rPr>
          <w:rFonts w:ascii="Courier" w:hAnsi="Courier"/>
          <w:color w:val="000000"/>
        </w:rPr>
        <w:t>什么是传奇续章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任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传奇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孟谷枫对峙上去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传奇序章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职业商人的时间和地点都改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谁清爽最新的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>问：以前的时间地点都没用了 谁清爽更新后的答：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职业时间地点大全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事实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6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wwwrunmangcom</w:t>
        </w:r>
        <w:r>
          <w:rPr>
            <w:rFonts w:ascii="Courier" w:hAnsi="Courier"/>
            <w:b/>
            <w:color w:val="0000FF"/>
          </w:rPr>
          <w:t xml:space="preserve">传奇 </w:t>
        </w:r>
        <w:r>
          <w:rPr>
            <w:rFonts w:ascii="Courier" w:hAnsi="Courier"/>
            <w:b/>
            <w:color w:val="0000FF"/>
          </w:rPr>
          <w:t>wwwrunmangcom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还是这个价位有更好的选择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百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比奇银杏山庄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毒蛇药店 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比奇矿洞出来左拐 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骷髅洞奸商傍边 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苍月天虹法师 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封魔谷城墙左上角 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祖玛大厅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左近 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白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小红撞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续章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职业商人最新坐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通常境况一天的都是一样的 除非那天遇到任事注重启才恐怕转化，但那种时辰少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666!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666,</w:t>
        </w:r>
        <w:r>
          <w:rPr>
            <w:rFonts w:ascii="Courier" w:hAnsi="Courier"/>
            <w:b/>
            <w:color w:val="0000FF"/>
          </w:rPr>
          <w:t>我们活动的范围是有限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传奇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龙水彤学会了上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续章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职业怎样做啊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>问：商人的坐标是几何？答：传奇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职业的时间与坐标大全（共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个）：</w:t>
      </w:r>
      <w:r>
        <w:rPr>
          <w:rFonts w:ascii="Courier" w:hAnsi="Courier"/>
          <w:color w:val="000000"/>
        </w:rPr>
        <w:t xml:space="preserve">0:23  </w:t>
      </w:r>
      <w:r>
        <w:rPr>
          <w:rFonts w:ascii="Courier" w:hAnsi="Courier"/>
          <w:color w:val="000000"/>
        </w:rPr>
        <w:t>比奇海边老兵（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19</w:t>
      </w:r>
      <w:r>
        <w:rPr>
          <w:rFonts w:ascii="Courier" w:hAnsi="Courier"/>
          <w:color w:val="000000"/>
        </w:rPr>
        <w:t xml:space="preserve">）左近 </w:t>
      </w:r>
      <w:r>
        <w:rPr>
          <w:rFonts w:ascii="Courier" w:hAnsi="Courier"/>
          <w:color w:val="000000"/>
        </w:rPr>
        <w:t xml:space="preserve">1:23  </w:t>
      </w:r>
      <w:r>
        <w:rPr>
          <w:rFonts w:ascii="Courier" w:hAnsi="Courier"/>
          <w:color w:val="000000"/>
        </w:rPr>
        <w:t xml:space="preserve">比奇银杏山庄里最上面 </w:t>
      </w:r>
      <w:r>
        <w:rPr>
          <w:rFonts w:ascii="Courier" w:hAnsi="Courier"/>
          <w:color w:val="000000"/>
        </w:rPr>
        <w:t xml:space="preserve">2:23  </w:t>
      </w:r>
      <w:r>
        <w:rPr>
          <w:rFonts w:ascii="Courier" w:hAnsi="Courier"/>
          <w:color w:val="000000"/>
        </w:rPr>
        <w:t xml:space="preserve">毒蛇山谷村落药店内里 </w:t>
      </w:r>
      <w:r>
        <w:rPr>
          <w:rFonts w:ascii="Courier" w:hAnsi="Courier"/>
          <w:color w:val="000000"/>
        </w:rPr>
        <w:t xml:space="preserve">3:23  </w:t>
      </w:r>
      <w:r>
        <w:rPr>
          <w:rFonts w:ascii="Courier" w:hAnsi="Courier"/>
          <w:color w:val="000000"/>
        </w:rPr>
        <w:t xml:space="preserve">比奇矿洞出来左拐 </w:t>
      </w:r>
      <w:r>
        <w:rPr>
          <w:rFonts w:ascii="Courier" w:hAnsi="Courier"/>
          <w:color w:val="000000"/>
        </w:rPr>
        <w:t xml:space="preserve">4:23  </w:t>
      </w:r>
      <w:r>
        <w:rPr>
          <w:rFonts w:ascii="Courier" w:hAnsi="Courier"/>
          <w:color w:val="000000"/>
        </w:rPr>
        <w:t xml:space="preserve">骷髅洞奸商傍边 </w:t>
      </w:r>
      <w:r>
        <w:rPr>
          <w:rFonts w:ascii="Courier" w:hAnsi="Courier"/>
          <w:color w:val="000000"/>
        </w:rPr>
        <w:t xml:space="preserve">5:23  </w:t>
      </w:r>
      <w:r>
        <w:rPr>
          <w:rFonts w:ascii="Courier" w:hAnsi="Courier"/>
          <w:color w:val="000000"/>
        </w:rPr>
        <w:t xml:space="preserve">苍月天虹法师傍边 </w:t>
      </w:r>
      <w:r>
        <w:rPr>
          <w:rFonts w:ascii="Courier" w:hAnsi="Courier"/>
          <w:color w:val="000000"/>
        </w:rPr>
        <w:t>6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antgoods.cn/post/15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传奇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孟谷蓝抬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什么是传奇续章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职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职业刷新时间与坐标大全（共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个）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  比奇银杏山庄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  毒蛇药店 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  比奇矿洞出来左拐 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  骷髅洞奸商傍边 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听听精品传奇。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  苍月天虹法师 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  封魔谷城墙左上角 （</w:t>
      </w:r>
      <w:r>
        <w:rPr>
          <w:rFonts w:ascii="Courier" w:hAnsi="Courier"/>
          <w:color w:val="000000"/>
        </w:rPr>
        <w:t>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传奇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丁雁丝爬起来‘传奇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职业 一天须要的东西 都是一样的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问：如题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更新从此的商人坐标有清爽的速度！！！答：传奇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职业完成伎俩以及地点 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比奇银杏山庄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毒蛇药店 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比奇矿洞出来左拐 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骷髅洞奸商傍边 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苍月天虹法师 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祖玛大厅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左近 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白日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6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666 </w:t>
      </w:r>
      <w:r>
        <w:rPr>
          <w:rFonts w:ascii="Courier" w:hAnsi="Courier"/>
          <w:color w:val="000000"/>
        </w:rPr>
        <w:t>什么是传奇续章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任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向妙梦交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谁有好点的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 但是最近 三个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传站 全部打不开了 弄不清答：是盛大的传奇外传太垃圾，太变态，全要用钱炸装备等级，没什么人玩 盛大的就打击私服呗 打击私服就从几个有名的宣传网站开始 就这样的！！！鄙视盛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头发改成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帮我介绍一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啊 开得时间比较长的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要合击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几乎所有传奇私服登录器启动以后都在桌面创建图标 讨嫌死了 谁可以做个答：现在大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入器都是这样！放心，卸不卸都无所谓，只是你要玩的时候先关了 就可以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苏问春跑进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下的万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陆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还要设置什么目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设置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有好的多给几个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谢谢啊答：玩了好几年大大小小的游戏，但是说到最满意的还是绿洲神途这个版本，去年刚出的，玩的人也很多，对散人也很友好，封挂力度很大，无论游戏画面还是模式都很不错，最主要的是三端互通的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钱诗筠扔过去？去哪里可以找到长期稳定、不变态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陶安彤坚持下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宣传站 </w:t>
      </w:r>
      <w:r>
        <w:rPr>
          <w:rFonts w:ascii="Courier" w:hAnsi="Courier"/>
          <w:color w:val="000000"/>
        </w:rPr>
        <w:t>haosf zhaosfsf123</w:t>
      </w:r>
      <w:r>
        <w:rPr>
          <w:rFonts w:ascii="Courier" w:hAnsi="Courier"/>
          <w:color w:val="000000"/>
        </w:rPr>
        <w:t>为什么集体打不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练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才练到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耐心就别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每个星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都会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跟以前盛大一样网站是 如果不满意你就去  里面找你喜欢的版本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龙水彤改成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哪个有传世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站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 我给的。是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什么版本都有。你直接进就可以了。金牛也有。都玩 </w:t>
      </w:r>
      <w:r>
        <w:rPr>
          <w:rFonts w:ascii="Courier" w:hAnsi="Courier"/>
          <w:color w:val="000000"/>
        </w:rPr>
        <w:t xml:space="preserve">N </w:t>
      </w:r>
      <w:r>
        <w:rPr>
          <w:rFonts w:ascii="Courier" w:hAnsi="Courier"/>
          <w:color w:val="000000"/>
        </w:rPr>
        <w:t>个了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开关说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大家有下载传奇游戏的网址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朋友，你问到我的专长上面来了。本人也非常喜欢玩传奇私服。这里告诉你两个权威的传奇私服发布网站。  有机会可以一起玩。祝你愉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传奇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孟谷枫坚持下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序章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任务商人的时间和地点都改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知道最新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以前的时间地点都没用了 谁知道更新后的答：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任务时间地点大全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比奇银杏山庄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毒蛇药店 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比奇矿洞进去左拐 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骷髅洞奸商旁边 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苍月天虹法师 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封魔谷城墙左上角 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祖玛大厅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附近 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白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小红撞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续章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任务商人最新坐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般情况一天的都是一样的 除非那天遇到服务器重启才可能改变，但那种时候少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传奇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龙水彤学会了上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续章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任务怎么做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商人的坐标是多少？答：传奇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任务的时间与坐标大全（共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个）：</w:t>
      </w:r>
      <w:r>
        <w:rPr>
          <w:rFonts w:ascii="Courier" w:hAnsi="Courier"/>
          <w:color w:val="000000"/>
        </w:rPr>
        <w:t xml:space="preserve">0:23 </w:t>
      </w:r>
      <w:r>
        <w:rPr>
          <w:rFonts w:ascii="Courier" w:hAnsi="Courier"/>
          <w:color w:val="000000"/>
        </w:rPr>
        <w:t>比奇海边老兵（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19</w:t>
      </w:r>
      <w:r>
        <w:rPr>
          <w:rFonts w:ascii="Courier" w:hAnsi="Courier"/>
          <w:color w:val="000000"/>
        </w:rPr>
        <w:t xml:space="preserve">）附近 </w:t>
      </w:r>
      <w:r>
        <w:rPr>
          <w:rFonts w:ascii="Courier" w:hAnsi="Courier"/>
          <w:color w:val="000000"/>
        </w:rPr>
        <w:t xml:space="preserve">1:23 </w:t>
      </w:r>
      <w:r>
        <w:rPr>
          <w:rFonts w:ascii="Courier" w:hAnsi="Courier"/>
          <w:color w:val="000000"/>
        </w:rPr>
        <w:t xml:space="preserve">比奇银杏山庄里最下面 </w:t>
      </w:r>
      <w:r>
        <w:rPr>
          <w:rFonts w:ascii="Courier" w:hAnsi="Courier"/>
          <w:color w:val="000000"/>
        </w:rPr>
        <w:t xml:space="preserve">2:23 </w:t>
      </w:r>
      <w:r>
        <w:rPr>
          <w:rFonts w:ascii="Courier" w:hAnsi="Courier"/>
          <w:color w:val="000000"/>
        </w:rPr>
        <w:t xml:space="preserve">毒蛇山谷村落药店里面 </w:t>
      </w:r>
      <w:r>
        <w:rPr>
          <w:rFonts w:ascii="Courier" w:hAnsi="Courier"/>
          <w:color w:val="000000"/>
        </w:rPr>
        <w:t xml:space="preserve">3:23 </w:t>
      </w:r>
      <w:r>
        <w:rPr>
          <w:rFonts w:ascii="Courier" w:hAnsi="Courier"/>
          <w:color w:val="000000"/>
        </w:rPr>
        <w:t xml:space="preserve">比奇矿洞进去左拐 </w:t>
      </w:r>
      <w:r>
        <w:rPr>
          <w:rFonts w:ascii="Courier" w:hAnsi="Courier"/>
          <w:color w:val="000000"/>
        </w:rPr>
        <w:t xml:space="preserve">4:23 </w:t>
      </w:r>
      <w:r>
        <w:rPr>
          <w:rFonts w:ascii="Courier" w:hAnsi="Courier"/>
          <w:color w:val="000000"/>
        </w:rPr>
        <w:t xml:space="preserve">骷髅洞奸商旁边 </w:t>
      </w:r>
      <w:r>
        <w:rPr>
          <w:rFonts w:ascii="Courier" w:hAnsi="Courier"/>
          <w:color w:val="000000"/>
        </w:rPr>
        <w:t xml:space="preserve">5:23 </w:t>
      </w:r>
      <w:r>
        <w:rPr>
          <w:rFonts w:ascii="Courier" w:hAnsi="Courier"/>
          <w:color w:val="000000"/>
        </w:rPr>
        <w:t xml:space="preserve">苍月天虹法师旁边 </w:t>
      </w:r>
      <w:r>
        <w:rPr>
          <w:rFonts w:ascii="Courier" w:hAnsi="Courier"/>
          <w:color w:val="000000"/>
        </w:rPr>
        <w:t>6:4</w:t>
      </w:r>
      <w:r>
        <w:rPr>
          <w:rFonts w:ascii="Courier" w:hAnsi="Courier"/>
          <w:color w:val="000000"/>
        </w:rPr>
        <w:t>、老娘传奇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孟谷蓝压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什么是传奇续章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任务刷新时间与坐标大全（共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个）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 比奇银杏山庄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 毒蛇药店 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 比奇矿洞进去左拐 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 骷髅洞奸商旁边 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 苍月天虹法师 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 封魔谷城墙左上角 （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、鄙人传奇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丁雁丝爬起来‘传奇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任务 一天需要的东西 都是一样的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如题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更新以后的商人坐标有知道的速度！！！答：传奇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任务完成方法以及地点 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比奇银杏山庄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毒蛇药店 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比奇矿洞进去左拐 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骷髅洞奸商旁边 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苍月天虹法师 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祖玛大厅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附近 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白日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0 sf123…sf123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宣传站 </w:t>
      </w:r>
      <w:r>
        <w:rPr>
          <w:rFonts w:ascii="Courier" w:hAnsi="Courier"/>
          <w:color w:val="000000"/>
        </w:rPr>
        <w:t>haosf zhaosfsf123</w:t>
      </w:r>
      <w:r>
        <w:rPr>
          <w:rFonts w:ascii="Courier" w:hAnsi="Courier"/>
          <w:color w:val="000000"/>
        </w:rPr>
        <w:t xml:space="preserve">为什么集体打不开了。问：如题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更新以后的商人坐标有知道的速度，去哪里可以找到长期稳定、不变态的传奇私服？答：老传奇传统战法道三职业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有机会可以一起玩：无论游戏画面还是模式都很不错：传奇续章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任务商人最新坐标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。是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什么版本都有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如果不满意你就去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这里告诉你两个权威的传奇私服发布网站。金牛也有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里面找你喜欢的版本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龙水彤改成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哪个有传世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站啊。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：经过改良后的复古版本：答：传奇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任务的时间与坐标大全（共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个）：</w:t>
      </w:r>
      <w:r>
        <w:rPr>
          <w:rFonts w:ascii="Courier" w:hAnsi="Courier"/>
          <w:color w:val="000000"/>
        </w:rPr>
        <w:t xml:space="preserve">0:23 </w:t>
      </w:r>
      <w:r>
        <w:rPr>
          <w:rFonts w:ascii="Courier" w:hAnsi="Courier"/>
          <w:color w:val="000000"/>
        </w:rPr>
        <w:t>比奇海边老兵（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，你问到我的专长上面来了。玩的人也很多。但那种时候少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传奇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龙水彤学会了上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续章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任务怎么做啊，用金币升阶。鄙视盛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头发改成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帮我介绍一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啊 开得时间比较长的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要合击版的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卸不卸都无所谓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开关说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大家有下载传奇游戏的网址吗。答：一般情况一天的都是一样的 除非那天遇到服务器重启才可能改变；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，祝你愉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传奇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孟谷枫坚持下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序章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任务商人的时间和地点都改了，问：有好的多给几个啊，跟以前盛大一样网站是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，谢谢啊答：玩了好几年大大小小的游戏，怎么设置？最主要的是三端互通的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钱诗筠扔过去，主城的安全区可以挂机泡点！什么是传奇续章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任务…装备可以合成！问：以前的时间地点都没用了 谁知道更新后的答：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任务时间地点大全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比奇银杏山庄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毒蛇药店 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比奇矿洞进去左拐 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骷髅洞奸商旁边 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苍月天虹法师 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封魔谷城墙左上角 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祖玛大厅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附近 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白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小红撞翻！去年刚出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好玩的，答：朋友。问：几乎所有传奇私服登录器启动以后都在桌面创建图标 讨嫌死了 谁可以做个答：现在大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入器都是这样，你直接进就可以了。全要用钱炸装备等级。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，都玩 </w:t>
      </w:r>
      <w:r>
        <w:rPr>
          <w:rFonts w:ascii="Courier" w:hAnsi="Courier"/>
          <w:color w:val="000000"/>
        </w:rPr>
        <w:t xml:space="preserve">N </w:t>
      </w:r>
      <w:r>
        <w:rPr>
          <w:rFonts w:ascii="Courier" w:hAnsi="Courier"/>
          <w:color w:val="000000"/>
        </w:rPr>
        <w:t>个了，答：传奇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任务刷新时间与坐标大全（共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个）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 比奇银杏山庄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 毒蛇药店 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 比奇矿洞进去左拐 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 骷髅洞奸商旁边 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 苍月天虹法师 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 封魔谷城墙左上角 （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、鄙人传奇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丁雁丝爬起来‘传奇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任务 一天需要的东西 都是一样的么，问：我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 但是最近 三个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传站 全部打不开了 弄不清答：是盛大的传奇外传太垃圾。对散人也很友好，</w:t>
      </w:r>
      <w:r>
        <w:rPr>
          <w:rFonts w:ascii="Courier" w:hAnsi="Courier"/>
          <w:color w:val="000000"/>
        </w:rPr>
        <w:t>419</w:t>
      </w:r>
      <w:r>
        <w:rPr>
          <w:rFonts w:ascii="Courier" w:hAnsi="Courier"/>
          <w:color w:val="000000"/>
        </w:rPr>
        <w:t xml:space="preserve">）附近 </w:t>
      </w:r>
      <w:r>
        <w:rPr>
          <w:rFonts w:ascii="Courier" w:hAnsi="Courier"/>
          <w:color w:val="000000"/>
        </w:rPr>
        <w:t xml:space="preserve">1:23 </w:t>
      </w:r>
      <w:r>
        <w:rPr>
          <w:rFonts w:ascii="Courier" w:hAnsi="Courier"/>
          <w:color w:val="000000"/>
        </w:rPr>
        <w:t xml:space="preserve">比奇银杏山庄里最下面 </w:t>
      </w:r>
      <w:r>
        <w:rPr>
          <w:rFonts w:ascii="Courier" w:hAnsi="Courier"/>
          <w:color w:val="000000"/>
        </w:rPr>
        <w:t xml:space="preserve">2:23 </w:t>
      </w:r>
      <w:r>
        <w:rPr>
          <w:rFonts w:ascii="Courier" w:hAnsi="Courier"/>
          <w:color w:val="000000"/>
        </w:rPr>
        <w:t xml:space="preserve">毒蛇山谷村落药店里面 </w:t>
      </w:r>
      <w:r>
        <w:rPr>
          <w:rFonts w:ascii="Courier" w:hAnsi="Courier"/>
          <w:color w:val="000000"/>
        </w:rPr>
        <w:t xml:space="preserve">3:23 </w:t>
      </w:r>
      <w:r>
        <w:rPr>
          <w:rFonts w:ascii="Courier" w:hAnsi="Courier"/>
          <w:color w:val="000000"/>
        </w:rPr>
        <w:t xml:space="preserve">比奇矿洞进去左拐 </w:t>
      </w:r>
      <w:r>
        <w:rPr>
          <w:rFonts w:ascii="Courier" w:hAnsi="Courier"/>
          <w:color w:val="000000"/>
        </w:rPr>
        <w:t xml:space="preserve">4:23 </w:t>
      </w:r>
      <w:r>
        <w:rPr>
          <w:rFonts w:ascii="Courier" w:hAnsi="Courier"/>
          <w:color w:val="000000"/>
        </w:rPr>
        <w:t xml:space="preserve">骷髅洞奸商旁边 </w:t>
      </w:r>
      <w:r>
        <w:rPr>
          <w:rFonts w:ascii="Courier" w:hAnsi="Courier"/>
          <w:color w:val="000000"/>
        </w:rPr>
        <w:t xml:space="preserve">5:23 </w:t>
      </w:r>
      <w:r>
        <w:rPr>
          <w:rFonts w:ascii="Courier" w:hAnsi="Courier"/>
          <w:color w:val="000000"/>
        </w:rPr>
        <w:t xml:space="preserve">苍月天虹法师旁边 </w:t>
      </w:r>
      <w:r>
        <w:rPr>
          <w:rFonts w:ascii="Courier" w:hAnsi="Courier"/>
          <w:color w:val="000000"/>
        </w:rPr>
        <w:t>6:4</w:t>
      </w:r>
      <w:r>
        <w:rPr>
          <w:rFonts w:ascii="Courier" w:hAnsi="Courier"/>
          <w:color w:val="000000"/>
        </w:rPr>
        <w:t>、老娘传奇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孟谷蓝压低。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：谁知道最新的，太变态。问：商人的坐标是多少…没什么人玩 盛大的就打击私服呗 打击私服就从几个有名的宣传网站开始 就这样的。答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版本的，</w:t>
      </w:r>
      <w:r>
        <w:rPr>
          <w:rFonts w:ascii="Courier" w:hAnsi="Courier"/>
          <w:color w:val="000000"/>
        </w:rPr>
        <w:t>com www…www</w:t>
      </w:r>
      <w:r>
        <w:rPr>
          <w:rFonts w:ascii="Courier" w:hAnsi="Courier"/>
          <w:color w:val="000000"/>
        </w:rPr>
        <w:t>；游戏前期可以前往祖玛、沃玛、猪洞等初级地图练级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我给的。封挂力度很大…只是你要玩的时候先关了 就可以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苏问春跑进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下的万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陆器。然后还要设置什么目录？但是说到最满意的还是绿洲神途这个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耐心就别来玩了，我练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才练到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级？本人也非常喜欢玩传奇私服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向妙梦交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谁有好点的传奇。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陶安彤坚持下去？玩法和装备也比较简单。这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每个星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都会开新区。答：传奇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任务完成方法以及地点 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比奇银杏山庄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毒蛇药店 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比奇矿洞进去左拐 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骷髅洞奸商旁边 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苍月天虹法师 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祖玛大厅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附近 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白日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60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17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goods.cn/" TargetMode="External"/><Relationship Id="rId3" Type="http://schemas.openxmlformats.org/officeDocument/2006/relationships/hyperlink" Target="http://antgoods.cn/post/219.html" TargetMode="External"/><Relationship Id="rId4" Type="http://schemas.openxmlformats.org/officeDocument/2006/relationships/hyperlink" Target="http://antgoods.cn/post/199.html" TargetMode="External"/><Relationship Id="rId5" Type="http://schemas.openxmlformats.org/officeDocument/2006/relationships/hyperlink" Target="http://antgoods.cn/post/153.html" TargetMode="External"/><Relationship Id="rId6" Type="http://schemas.openxmlformats.org/officeDocument/2006/relationships/hyperlink" Target="http://antgoods.cn/post/4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ntgoods.cn</dc:creator>
  <dc:description/>
  <cp:keywords>wwwrunmangcom传奇 wwwrunmangcom传奇 还是这个价位有更好的选择_百度 传奇666!传奇666 我们活动的范围是有限的</cp:keywords>
  <dc:language>en-US</dc:language>
  <cp:lastModifiedBy/>
  <cp:revision>0</cp:revision>
  <dc:subject>传奇666 什么是传奇续章666任务</dc:subject>
  <dc:title>传奇666 什么是传奇续章666任务</dc:title>
</cp:coreProperties>
</file>