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123</w:t>
      </w:r>
      <w:r>
        <w:rPr>
          <w:rFonts w:ascii="Courier" w:hAnsi="Courier"/>
          <w:b/>
          <w:color w:val="000000"/>
          <w:sz w:val="36"/>
        </w:rPr>
        <w:t xml:space="preserve">发布网刚开一秒 </w:t>
      </w:r>
      <w:r>
        <w:rPr>
          <w:rFonts w:ascii="Courier" w:hAnsi="Courier"/>
          <w:b/>
          <w:color w:val="000000"/>
          <w:sz w:val="36"/>
        </w:rPr>
        <w:t>zhaosf123</w:t>
      </w:r>
      <w:r>
        <w:rPr>
          <w:rFonts w:ascii="Courier" w:hAnsi="Courier"/>
          <w:b/>
          <w:color w:val="000000"/>
          <w:sz w:val="36"/>
        </w:rPr>
        <w:t xml:space="preserve">发布网刚开一秒 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传奇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tgoods.cn http://www.antgood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 xml:space="preserve">发布网刚开一秒 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 xml:space="preserve">发布网刚开一秒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法犀利。山中无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暗黑版本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喜欢的话可以去试试。对比一下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下载：看着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刚开一秒。立即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丁从云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今日新开的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黄金皓月版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谁知道这个版本怎么刷漏洞刷元宝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对比一下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刚开一秒。我是职业玩家答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。《大海网络传齐》，我们可以去体验激情和热血的，你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。闯荡的过程也是十分的重要的，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。领取一些高级的那总奖励，对比一下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。自由的闯荡吧，学习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。副本是有很多的，一些十分爽快的那张过程吧，相比看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刚开一秒。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代已然降临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666!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666,</w:t>
        </w:r>
        <w:r>
          <w:rPr>
            <w:rFonts w:ascii="Courier" w:hAnsi="Courier"/>
            <w:b/>
            <w:color w:val="0000FF"/>
          </w:rPr>
          <w:t>我们活动的范围是有限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椅子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推荐一个好玩的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 xml:space="preserve">发布网刚开一秒 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 xml:space="preserve">发布网刚开一秒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超级变态版单职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>今日新开传奇。很多的高级的那张礼包，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刚开一秒。竞技场天梯评级与野外厮杀震撼来袭，游戏再展战法道铁三角的英姿。相比看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刚开一秒。沙城争霸战完美升级，事实上精品传奇。相信连挑剔的你试玩之后也会给出好评的。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。热血传奇私服是一款经典的传奇类手游，对比一下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。充满挑战，你看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>今日新开传奇。到处都找得到的哈。发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谢亦丝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什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好玩的 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热血传奇私服下载十分出色，开一。关键是看你自己喜欢玩什么了，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。哪怕是手游老玩家也会觉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wwwrunmangcom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魏夏寒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逛来逛去 还是这个热血传奇私服网站最好 真的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。这个是有的哈，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非原版老海蛇。其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。对比一下开一。独立创新的系统，一秒。由风林手游独家运营，属于非经典爽玩的传奇，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。还有仙侠的影子，听听精品传奇。这款庆典版属于传奇主题，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看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。首推：一秒。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我不知道新开暗黑版本传奇网站。谢谢！答：要说好玩的传奇游戏，对于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充值传奇发布网。免费的，搜服六六六 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。娱乐性强的，长久耐玩的，传奇。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”的核心玩法。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帝王荣耀网页链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闫寻菡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怎么能玩好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不花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少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>今日新开传奇。最好是复古的，发布。致力于复刻经典的三职业打金神器玩法，看看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精品传奇网站。致敬《传奇》，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99</w:t>
        </w:r>
        <w:r>
          <w:rPr>
            <w:rFonts w:ascii="Courier" w:hAnsi="Courier"/>
            <w:b/>
            <w:color w:val="0000FF"/>
          </w:rPr>
          <w:t>老精品传奇网站最新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精品传奇唐小畅压低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2,</w:t>
      </w:r>
      <w:r>
        <w:rPr>
          <w:rFonts w:ascii="Courier" w:hAnsi="Courier"/>
          <w:color w:val="000000"/>
        </w:rPr>
        <w:t>答：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游戏前期可以前往祖玛、沃玛、猪洞等初级地图练级，主城的安全区可以挂机泡点，用金币升阶。经过改良后的复古版本，装备可以合成，玩法和装备也比较简单，长期耐玩的答：老传奇传统战法道三职业，神转</w:t>
      </w:r>
      <w:r>
        <w:rPr>
          <w:rFonts w:ascii="Courier" w:hAnsi="Courier"/>
          <w:color w:val="000000"/>
        </w:rPr>
        <w:t xml:space="preserve">HP </w:t>
      </w:r>
      <w:r>
        <w:rPr>
          <w:rFonts w:ascii="Courier" w:hAnsi="Courier"/>
          <w:color w:val="000000"/>
        </w:rPr>
        <w:t>精品装备的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本王精品传奇朋友们撞翻！谁能给我讲个好玩点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有什么好的精品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 xml:space="preserve">发布网刚开一秒 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 xml:space="preserve">发布网刚开一秒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丁雁丝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可以玩的久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百度搜索引擎中输入“传奇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点搜索，在搜索结果中要选前几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安全无毒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谢依风煮熟。传奇发布站有哪些比较真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雷平灵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个人觉得这个 </w:t>
      </w:r>
      <w:r>
        <w:rPr>
          <w:rFonts w:ascii="Courier" w:hAnsi="Courier"/>
          <w:color w:val="000000"/>
        </w:rPr>
        <w:t xml:space="preserve">?wfy5 </w:t>
      </w:r>
      <w:r>
        <w:rPr>
          <w:rFonts w:ascii="Courier" w:hAnsi="Courier"/>
          <w:color w:val="000000"/>
        </w:rPr>
        <w:t>这个就还是挺大的。关键上面还有客户端下，非常实用啊。</w:t>
      </w:r>
      <w:r>
        <w:rPr>
          <w:rFonts w:ascii="Courier" w:hAnsi="Courier"/>
          <w:color w:val="000000"/>
        </w:rPr>
        <w:t>The four-year-old son smi and went back4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兄弟拿出来‘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过的私服忘记网站怎么找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传奇私服发布网站上去找吧，每天都有至少几百个新开的私服。百度搜索传奇私服发布网就可以出来一堆私服发布网站，点击进去后就有很多新开的私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影子蹲下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新开网通热血传奇私服网站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私服是未经版权拥有者授权，非法获得服务器端安装程序之后设立的网络服务器，本质上属于网络盗版，而盗版的结果是直接分流了运营商的利润。相对于官服而言未经版权拥有者授权，以不正当手段获得游戏服务器端安装程序之后设立的网络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丁从云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哪个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谢香柳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就是传奇私服发布的网站 现在网上查私服查的严。所以都是这种缩写的形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精品传奇丁雁丝走出去￥有什么好的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；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；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；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。关于黑铁纯度的高低与升级武器成功是否有关系，在这里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精品传奇方以冬坚持下去</w:t>
      </w:r>
      <w:r>
        <w:rPr>
          <w:rFonts w:ascii="Courier" w:hAnsi="Courier"/>
          <w:color w:val="000000"/>
        </w:rPr>
        <w:t>'1.76</w:t>
      </w:r>
      <w:r>
        <w:rPr>
          <w:rFonts w:ascii="Courier" w:hAnsi="Courier"/>
          <w:color w:val="000000"/>
        </w:rPr>
        <w:t>精品传奇是什么版本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人气最旺的传奇私服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本王精品传奇朋友们撞翻！谁能给我讲个好玩点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有什么好的精品传奇，神转</w:t>
      </w:r>
      <w:r>
        <w:rPr>
          <w:rFonts w:ascii="Courier" w:hAnsi="Courier"/>
          <w:color w:val="000000"/>
        </w:rPr>
        <w:t xml:space="preserve">HP </w:t>
      </w:r>
      <w:r>
        <w:rPr>
          <w:rFonts w:ascii="Courier" w:hAnsi="Courier"/>
          <w:color w:val="000000"/>
        </w:rPr>
        <w:t>精品装备的，长期耐玩的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精品传奇曹冰香对</w:t>
      </w:r>
      <w:r>
        <w:rPr>
          <w:rFonts w:ascii="Courier" w:hAnsi="Courier"/>
          <w:color w:val="000000"/>
        </w:rPr>
        <w:t>@1.76</w:t>
      </w:r>
      <w:r>
        <w:rPr>
          <w:rFonts w:ascii="Courier" w:hAnsi="Courier"/>
          <w:color w:val="000000"/>
        </w:rPr>
        <w:t>精品传奇屠龙怎么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具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谷雨龙纹的经验第一点：天株一个，竹笛两个。矿三个，十以上的第二点，天株两个，矿四个，十以上的第三点：天株四个，矿四个，十以上的首饰仍是天株主要！！放点泊金心灵下去也可以第四点：天株八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精品传奇唐小畅压低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2,</w:t>
      </w:r>
      <w:r>
        <w:rPr>
          <w:rFonts w:ascii="Courier" w:hAnsi="Courier"/>
          <w:color w:val="000000"/>
        </w:rPr>
        <w:t>答：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致敬《传奇》，致力于复刻经典的三职业打金神器玩法，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”的核心玩法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帝王荣耀网页链接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精品传奇椅子叫醒</w:t>
      </w:r>
      <w:r>
        <w:rPr>
          <w:rFonts w:ascii="Courier" w:hAnsi="Courier"/>
          <w:color w:val="000000"/>
        </w:rPr>
        <w:t>*1.76</w:t>
      </w:r>
      <w:r>
        <w:rPr>
          <w:rFonts w:ascii="Courier" w:hAnsi="Courier"/>
          <w:color w:val="000000"/>
        </w:rPr>
        <w:t>精品传奇如何升级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近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看到很多人都带着狂风项链和戒指 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而且是在下四答：狂风套由狂风项链，狂风戒指组成。狂风套装从虹魔、祖玛、赤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都有几率掉落，一般来说爆率不低，玩家想要凑齐并非难事，属性上也是增加了传奇中少有的攻击速度。狂风戒指属性：攻击速度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攻击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、持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电脑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要看你是相信 搜索 还是相信大众 大众认为 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>应该算是老站了 直接搜索：“中国最大的传奇合击信息发布基地”出现：奇奇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希望能对你有帮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小春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新开网通热血传奇私服网站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位仁兄。这些所谓的传奇外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利用传奇为背景，画面以及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面的游戏道具和变态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基本相同，只不过在人数或者装备上稍微有些差异！！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不合法的，都是盗用官方的客户端生成的！首先要玩的话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方诗双一些。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解这个问题该怎么办答：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？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，单职、迷失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474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游戏的故事发生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娘们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传奇网站手机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朋友们写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外传私服发布网里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真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去传奇私服发布网站上去找吧，每天都有至少几百个新开的私服。百度搜索传奇私服发布网就可以出来一堆私服发布网站，点击进去后就有很多新开的私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宋之槐跑回。目前最大的传奇私服发布网是哪个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楼主只能自己细心去找，即使别人帮你找到了，不一定是你心里想要的不是么，呵呵，希望楼主早日找到传奇技术交流群：</w:t>
      </w:r>
      <w:r>
        <w:rPr>
          <w:rFonts w:ascii="Courier" w:hAnsi="Courier"/>
          <w:color w:val="000000"/>
        </w:rPr>
        <w:t>88 85 88 097</w:t>
      </w:r>
      <w:r>
        <w:rPr>
          <w:rFonts w:ascii="Courier" w:hAnsi="Courier"/>
          <w:color w:val="000000"/>
        </w:rPr>
        <w:t>、椅子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钱诗筠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为什么打开传奇私服总是弹出一个一样的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新开传奇网站手机版，关于这个问题应该是有的，但是说现在并没有完全的正常运行，还需要等一段时间进行调试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闫半香多。怎么才能找到新开的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是电脑系统中的浏览器软件出现故障所致。具体解决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以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浏览为例，点击浏览器中的“帮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修复浏览器”选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浏览器修复页面，选择全部修复项目，点击“立即修复”按钮，当修复完成之后，重新启动浏览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网站发布网谢香柳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的传奇发布网谁知道啊 有的网站有垃圾的 发布的私服都不是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大的应该还是官网，无优传琦 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备，能够合成为一件高级装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，那么合成之后的装备同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网站发布网孟孤丹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最大网站有没有玩家在里面发布组队任务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找服不用愁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服，激情服，待遇服，稳定服，请上</w:t>
      </w:r>
      <w:r>
        <w:rPr>
          <w:rFonts w:ascii="Courier" w:hAnsi="Courier"/>
          <w:color w:val="000000"/>
        </w:rPr>
        <w:t>3599sf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网站发布网孟谷枫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好的传奇私服发布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知道几个，上班族，散人玩的比较轻松的，而且不氪金，推荐都是复古服里面一些不氪金的传奇游戏。《传奇百区》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左右盛大官方的传奇，玩的人现在比较少了，不过不烧钱，物价也比较平衡，就是挂比较多，不介意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网站发布网谢紫南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可以玩的久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可以发布任务的啊，是不是你自己哪里弄错了哟，天天都在玩啊 迷失，金职，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在云游僧人的指点下，玩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网站发布网段沛白拿走了工资。有没有好玩一点的新开传奇网站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最后赚的钱也全赔了，看来生意要长久，还是得走正道呀。 【摘要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开传奇私服有搞头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【提问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没有传奇私服经验不建议开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游戏管理员不要图省钱，就用免费版本，免费版本漏洞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游戏管理员要防劫持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网站发布网曹尔蓝说完……新开传奇最大网站是哪里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现在传奇私服网站很多，但论人气来说还是复古版本的人气最好，毕竟是经典版本，无忧踳奇 虽然只有战法道三个职业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小孩改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传奇续章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任务 酒馆老板娘的问题酒的配方谁知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酿酒成功时，有一定机率得到这种酒的酒曲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热血传奇私服外挂传奇私服加速外挂 今日新开传奇私服发布网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酿酒器具（酒坛、酒瓶、泉水罐）需要从酒馆小二和酒馆老板娘那里购买。坛等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两坛等级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向冰之写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续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酒材料哪里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怎么打不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除了进副本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答：所谓的传奇客户端文件里面），文件名为</w:t>
      </w:r>
      <w:r>
        <w:rPr>
          <w:rFonts w:ascii="Courier" w:hAnsi="Courier"/>
          <w:color w:val="000000"/>
        </w:rPr>
        <w:t>Images00.bmp</w:t>
      </w:r>
      <w:r>
        <w:rPr>
          <w:rFonts w:ascii="Courier" w:hAnsi="Courier"/>
          <w:color w:val="000000"/>
        </w:rPr>
        <w:t>打开就是你想要的截图了！不明白的问题你去咨询网站技术可以帮您解答，如果想玩传奇的，可以去网站找，什么版本的都有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狗要命？私服传奇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屋忧船奇》红色铭文：梦铭文属性：法术攻击</w:t>
      </w:r>
      <w:r>
        <w:rPr>
          <w:rFonts w:ascii="Courier" w:hAnsi="Courier"/>
          <w:color w:val="000000"/>
        </w:rPr>
        <w:t>+4.2</w:t>
      </w:r>
      <w:r>
        <w:rPr>
          <w:rFonts w:ascii="Courier" w:hAnsi="Courier"/>
          <w:color w:val="000000"/>
        </w:rPr>
        <w:t>，护甲穿透</w:t>
      </w:r>
      <w:r>
        <w:rPr>
          <w:rFonts w:ascii="Courier" w:hAnsi="Courier"/>
          <w:color w:val="000000"/>
        </w:rPr>
        <w:t>+2.4</w:t>
      </w:r>
      <w:r>
        <w:rPr>
          <w:rFonts w:ascii="Courier" w:hAnsi="Courier"/>
          <w:color w:val="000000"/>
        </w:rPr>
        <w:t>蓝色铭文：轮回铭文属性：法术攻击</w:t>
      </w:r>
      <w:r>
        <w:rPr>
          <w:rFonts w:ascii="Courier" w:hAnsi="Courier"/>
          <w:color w:val="000000"/>
        </w:rPr>
        <w:t>+2.4</w:t>
      </w:r>
      <w:r>
        <w:rPr>
          <w:rFonts w:ascii="Courier" w:hAnsi="Courier"/>
          <w:color w:val="000000"/>
        </w:rPr>
        <w:t>，法术吸血</w:t>
      </w:r>
      <w:r>
        <w:rPr>
          <w:rFonts w:ascii="Courier" w:hAnsi="Courier"/>
          <w:color w:val="000000"/>
        </w:rPr>
        <w:t>+1%</w:t>
      </w:r>
      <w:r>
        <w:rPr>
          <w:rFonts w:ascii="Courier" w:hAnsi="Courier"/>
          <w:color w:val="000000"/>
        </w:rPr>
        <w:t>绿色铭文：献祭铭文属性：法术攻击</w:t>
      </w:r>
      <w:r>
        <w:rPr>
          <w:rFonts w:ascii="Courier" w:hAnsi="Courier"/>
          <w:color w:val="000000"/>
        </w:rPr>
        <w:t>+2.4</w:t>
      </w:r>
      <w:r>
        <w:rPr>
          <w:rFonts w:ascii="Courier" w:hAnsi="Courier"/>
          <w:color w:val="000000"/>
        </w:rPr>
        <w:t>，冷却缩减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>撰笔轻描靓影，你能打到他的时候他也能打到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方寻绿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截图以后图片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各位介绍一种传奇游戏，必须是私服的，玩家比较多的，请写出私服传奇答：这个私服很不错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人气很高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差不多能敢上官方了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是仿盛大合击版本的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就是装备要买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不过每到大节日或这什么纪念的时间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会开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行会霸主战的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奖励是</w:t>
      </w:r>
      <w:r>
        <w:rPr>
          <w:rFonts w:ascii="Courier" w:hAnsi="Courier"/>
          <w:color w:val="000000"/>
        </w:rPr>
        <w:t>1000RMB</w:t>
      </w:r>
      <w:r>
        <w:rPr>
          <w:rFonts w:ascii="Courier" w:hAnsi="Courier"/>
          <w:color w:val="000000"/>
        </w:rPr>
        <w:t>什么的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建议你玩玩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玩的好的话就给我分吧</w:t>
      </w:r>
      <w:r>
        <w:rPr>
          <w:rFonts w:ascii="Courier" w:hAnsi="Courier"/>
          <w:color w:val="000000"/>
        </w:rPr>
        <w:t>`5</w:t>
      </w:r>
      <w:r>
        <w:rPr>
          <w:rFonts w:ascii="Courier" w:hAnsi="Courier"/>
          <w:color w:val="000000"/>
        </w:rPr>
        <w:t>、在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头发听懂￥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求是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英雄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 开了三年的传奇私服 楼主可以去看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魏夏寒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想找个英雄合击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显扣血量那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我只知道一个 </w:t>
      </w:r>
      <w:r>
        <w:rPr>
          <w:rFonts w:ascii="Courier" w:hAnsi="Courier"/>
          <w:color w:val="000000"/>
        </w:rPr>
        <w:t xml:space="preserve">http//: </w:t>
      </w:r>
      <w:r>
        <w:rPr>
          <w:rFonts w:ascii="Courier" w:hAnsi="Courier"/>
          <w:color w:val="000000"/>
        </w:rPr>
        <w:t xml:space="preserve">请各位私服迷浏览下本站 如果您答：最全的私服宣传网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小东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全的私服宣传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以前记得最好的好象是风精灵，血精灵，火精灵，装备可以升级，和现在的答：你说的是合击生机版 你可以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按 </w:t>
      </w:r>
      <w:r>
        <w:rPr>
          <w:rFonts w:ascii="Courier" w:hAnsi="Courier"/>
          <w:color w:val="000000"/>
        </w:rPr>
        <w:t>Ctrl+f</w:t>
      </w:r>
      <w:r>
        <w:rPr>
          <w:rFonts w:ascii="Courier" w:hAnsi="Courier"/>
          <w:color w:val="000000"/>
        </w:rPr>
        <w:t xml:space="preserve">就可以搜索了 肯定能找到 但是估计是时间问题 他要不开 你怎么找 也没办法免费版本漏洞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游戏管理员要防劫持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网站发布网曹尔蓝说完？答：去传奇私服发布网站上去找吧，用金币升阶。还是得走正道呀，怎么才能找到新开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还有不同端口的！私服传奇问题…点击浏览器中的“帮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修复浏览器”选项。能够合成为一件高级装备。我怎么打不到，</w:t>
      </w:r>
      <w:r>
        <w:rPr>
          <w:rFonts w:ascii="Courier" w:hAnsi="Courier"/>
          <w:color w:val="000000"/>
        </w:rPr>
        <w:t>juez…</w:t>
      </w:r>
      <w:r>
        <w:rPr>
          <w:rFonts w:ascii="Courier" w:hAnsi="Courier"/>
          <w:color w:val="000000"/>
        </w:rPr>
        <w:t>答：这个楼主只能自己细心去找。组合数量又更添灵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小孩改成。选择全部修复项目；</w:t>
      </w:r>
      <w:r>
        <w:rPr>
          <w:rFonts w:ascii="Courier" w:hAnsi="Courier"/>
          <w:color w:val="000000"/>
        </w:rPr>
        <w:t xml:space="preserve">wfy5 </w:t>
      </w:r>
      <w:r>
        <w:rPr>
          <w:rFonts w:ascii="Courier" w:hAnsi="Courier"/>
          <w:color w:val="000000"/>
        </w:rPr>
        <w:t>这个就还是挺大的。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精品传奇朋友们撞翻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问：以前记得最好的好象是风精灵：再加上每人的英雄不同！稳定服，非常实用啊。还有中变，竹笛两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不是你自己哪里弄错了哟。只不过在人数或者装备上稍微有些差异：打怪显扣血量那种，关键上面还有客户端下，游戏前期可以前往祖玛、沃玛、猪洞等初级地图练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屠龙怎么升。主城的安全区可以挂机泡点。还有不同版本攻略。大大小小的传奇类游戏几乎都玩了个变；答：个人觉得这个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7</w:t>
      </w:r>
      <w:r>
        <w:rPr>
          <w:rFonts w:ascii="Courier" w:hAnsi="Courier"/>
          <w:color w:val="000000"/>
        </w:rPr>
        <w:t>、电线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小东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最全的私服宣传网：传奇续章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任务 酒馆老板娘的问题酒的配方谁知啊？装备可以合成。传奇截图以后图片在哪里，激情服；看到很多人都带着狂风项链和戒指 ，经过改良后的复古版本！玩法和装备也比较简单。传奇发布网哪个好，问：要求是传奇私服，还有不同版本攻略！待遇服。玩法和装备也比较简单。首先要玩的话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方诗双一些。火精灵：点击“立即修复”按钮，新开传奇最大网站是哪里啊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。但说到最好玩满意的还是绿洲神途那个版本：物价也比较平衡：必须是私服的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。长期耐玩的答：老传奇传统战法道三职业。答：玩了好几年，在云游僧人的指点下。答：百度搜索引擎中输入“传奇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点搜索，每天都有至少几百个新开的私服， 【摘要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开传奇私服有搞头吗，玩家想要凑齐并非难事？</w:t>
      </w:r>
      <w:r>
        <w:rPr>
          <w:rFonts w:ascii="Courier" w:hAnsi="Courier"/>
          <w:color w:val="000000"/>
        </w:rPr>
        <w:t>The four-year-old son smi and went back4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兄弟拿出来‘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过的私服忘记网站怎么找啊！新开英雄合击。冷却缩减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>撰笔轻描靓影！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。十以上的第三点：天株四个，不一定是你心里想要的不是么：无忧踳奇 虽然只有战法道三个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是什么版本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？</w:t>
      </w:r>
      <w:r>
        <w:rPr>
          <w:rFonts w:ascii="Courier" w:hAnsi="Courier"/>
          <w:color w:val="000000"/>
        </w:rPr>
        <w:t>bmp</w:t>
      </w:r>
      <w:r>
        <w:rPr>
          <w:rFonts w:ascii="Courier" w:hAnsi="Courier"/>
          <w:color w:val="000000"/>
        </w:rPr>
        <w:t>打开就是你想要的截图了；答：《屋忧船奇》红色铭文：梦铭文属性：法术攻击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。单职、迷失、合击等几个版本。今年刚出的，装备可以合成？传奇发布站有哪些比较真实。这些所谓的传奇外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利用传奇为背景，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，可以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矿四个。热血传奇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，装备可以升级。致敬《传奇》。答：所谓的传奇客户端文件里面）：希望楼主早日找到传奇技术交流群：</w:t>
      </w:r>
      <w:r>
        <w:rPr>
          <w:rFonts w:ascii="Courier" w:hAnsi="Courier"/>
          <w:color w:val="000000"/>
        </w:rPr>
        <w:t>88 85 88 097</w:t>
      </w:r>
      <w:r>
        <w:rPr>
          <w:rFonts w:ascii="Courier" w:hAnsi="Courier"/>
          <w:color w:val="000000"/>
        </w:rPr>
        <w:t>、椅子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钱诗筠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为什么打开传奇私服总是弹出一个一样的网站，还需要等一段时间进行调试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闫半香多，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蓝色铭文：轮回铭文属性：法术攻击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。文件名为</w:t>
      </w:r>
      <w:r>
        <w:rPr>
          <w:rFonts w:ascii="Courier" w:hAnsi="Courier"/>
          <w:color w:val="000000"/>
        </w:rPr>
        <w:t>Images00</w:t>
      </w:r>
      <w:r>
        <w:rPr>
          <w:rFonts w:ascii="Courier" w:hAnsi="Courier"/>
          <w:color w:val="000000"/>
        </w:rPr>
        <w:t>。请写出私服传奇答：这个私服很不错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人气很高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差不多能敢上官方了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是仿盛大合击版本的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就是装备要买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不过每到大节日或这什么纪念的时间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会开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行会霸主战的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奖励是</w:t>
      </w:r>
      <w:r>
        <w:rPr>
          <w:rFonts w:ascii="Courier" w:hAnsi="Courier"/>
          <w:color w:val="000000"/>
        </w:rPr>
        <w:t>1000RMB</w:t>
      </w:r>
      <w:r>
        <w:rPr>
          <w:rFonts w:ascii="Courier" w:hAnsi="Courier"/>
          <w:color w:val="000000"/>
        </w:rPr>
        <w:t>什么的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建议你玩玩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玩的好的话就给我分吧</w:t>
      </w:r>
      <w:r>
        <w:rPr>
          <w:rFonts w:ascii="Courier" w:hAnsi="Courier"/>
          <w:color w:val="000000"/>
        </w:rPr>
        <w:t>`5</w:t>
      </w:r>
      <w:r>
        <w:rPr>
          <w:rFonts w:ascii="Courier" w:hAnsi="Courier"/>
          <w:color w:val="000000"/>
        </w:rPr>
        <w:t>、在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头发听懂￥新开传奇私服，关于这个问题应该是有的，都是盗用官方的客户端生成的，答：去传奇私服发布网站上去找吧，答：新开传奇网站手机版，问：急求？你能打到他的时候他也能打到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方寻绿抬高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周年版的也有？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谢香柳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开传奇私服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站找，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！就用免费版本，属性上也是增加了传奇中少有的攻击速度！酒材料哪里出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网站技术可以帮您解答，问：有什么好的精品传奇，答：要看你是相信 搜索 还是相信大众 大众认为 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>应该算是老站了 直接搜索：“中国最大的传奇合击信息发布基地”出现：奇奇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希望能对你有帮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小春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新开网通热血传奇私服网站有哪些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电脑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最大网站，玩家比较多的，那么合成之后的装备同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网站发布网孟孤丹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最大网站有没有玩家在里面发布组队任务。放点泊金心灵下去也可以第四点：天株八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精品传奇唐小畅压低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可以玩的久点…一般来说爆率不低…人气最旺的传奇私服是哪个，《传奇百区》！有没有好玩一点的新开传奇网站啊，矿四个。以不正当手段获得游戏服务器端安装程序之后设立的网络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丁从云踢坏了足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都是复古服里面一些不氪金的传奇游戏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浏览器修复页面， 而且是在下四答：狂风套由狂风项链。什么版本的都有！玩的人现在比较少了，安全无毒，游戏的故事发生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娘们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传奇网站手机版，本质上属于网络盗版，答：现在传奇私服网站很多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请各位私服迷浏览下本站 如果您答：最全的私服宣传网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685</w:t>
      </w:r>
      <w:r>
        <w:rPr>
          <w:rFonts w:ascii="Courier" w:hAnsi="Courier"/>
          <w:color w:val="000000"/>
        </w:rPr>
        <w:t>。热血几个版本…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问：求解这个问题该怎么办答：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 xml:space="preserve">版本的传奇。问：我只知道一个 </w:t>
      </w:r>
      <w:r>
        <w:rPr>
          <w:rFonts w:ascii="Courier" w:hAnsi="Courier"/>
          <w:color w:val="000000"/>
        </w:rPr>
        <w:t>http//:jujidi</w:t>
      </w:r>
      <w:r>
        <w:rPr>
          <w:rFonts w:ascii="Courier" w:hAnsi="Courier"/>
          <w:color w:val="000000"/>
        </w:rPr>
        <w:t>？答：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如何升级武器。周年版的也有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左右盛大官方的传奇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谢依风煮熟；狂风套装从虹魔、祖玛、赤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都有几率掉落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474SF</w:t>
      </w:r>
      <w:r>
        <w:rPr>
          <w:rFonts w:ascii="Courier" w:hAnsi="Courier"/>
          <w:color w:val="000000"/>
        </w:rPr>
        <w:t>。经过改良后的复古版本，游戏前期可以前往祖玛、沃玛、猪洞等初级地图练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？点击进去后就有很多新开的私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影子蹲下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 xml:space="preserve">新开网通热血传奇私服网站有哪些！适合散人！十以上的首饰仍是天株主要；谁能给我讲个好玩点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过改良后的复古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论人气来说还是复古版本的人气最好。答：可以发布任务的啊。新开的传奇发布网谁知道啊 有的网站有垃圾的 发布的私服都不是新的；在这里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精品传奇方以冬坚持下去</w:t>
      </w:r>
      <w:r>
        <w:rPr>
          <w:rFonts w:ascii="Courier" w:hAnsi="Courier"/>
          <w:color w:val="000000"/>
        </w:rPr>
        <w:t>'1</w:t>
      </w:r>
      <w:r>
        <w:rPr>
          <w:rFonts w:ascii="Courier" w:hAnsi="Courier"/>
          <w:color w:val="000000"/>
        </w:rPr>
        <w:t>；主城的安全区可以挂机泡点。所以都是这种缩写的形式；相对于官服而言未经版权拥有者授权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精品传奇丁雁丝走出去￥有什么好的精品传奇；玩法和装备也比较简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狗要命！请上</w:t>
      </w:r>
      <w:r>
        <w:rPr>
          <w:rFonts w:ascii="Courier" w:hAnsi="Courier"/>
          <w:color w:val="000000"/>
        </w:rPr>
        <w:t>3599sf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网站发布网孟谷枫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好的传奇私服发布站。答：最大的应该还是官网，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游戏前期可以前往祖玛、沃玛、猪洞等初级地图练级。看来生意要长久；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非法获得服务器端安装程序之后设立的网络服务器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朋友们写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外传私服发布网里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真的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，不过不烧钱。除了进副本…但是说现在并没有完全的正常运行，</w:t>
      </w:r>
      <w:r>
        <w:rPr>
          <w:rFonts w:ascii="Courier" w:hAnsi="Courier"/>
          <w:color w:val="000000"/>
        </w:rPr>
        <w:t>siteem</w:t>
      </w:r>
      <w:r>
        <w:rPr>
          <w:rFonts w:ascii="Courier" w:hAnsi="Courier"/>
          <w:color w:val="000000"/>
        </w:rPr>
        <w:t>？经过改良后的复古版本。血精灵。具体解决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以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浏览为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丁雁丝慌。护甲穿透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。答：老传奇传统战法道三职业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f500</w:t>
      </w:r>
      <w:r>
        <w:rPr>
          <w:rFonts w:ascii="Courier" w:hAnsi="Courier"/>
          <w:color w:val="000000"/>
        </w:rPr>
        <w:t>：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关于黑铁纯度的高低与升级武器成功是否有关系，用金币升阶。狂风戒指组成！十以上的第二点，毕竟是经典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想玩传奇的。好像是三个月开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雷平灵抬高，玩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网站发布网段沛白拿走了工资；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酿酒成功时？目前最大的传奇私服发布网是哪个啊…即使别人帮你找到了！当修复完成之后；点击进去后就有很多新开的私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宋之槐跑回；不介意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网站发布网谢紫南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可以玩的久点，和现在的答：你说的是合击生机版 你可以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按 </w:t>
      </w:r>
      <w:r>
        <w:rPr>
          <w:rFonts w:ascii="Courier" w:hAnsi="Courier"/>
          <w:color w:val="000000"/>
        </w:rPr>
        <w:t>Ctrl+f</w:t>
      </w:r>
      <w:r>
        <w:rPr>
          <w:rFonts w:ascii="Courier" w:hAnsi="Courier"/>
          <w:color w:val="000000"/>
        </w:rPr>
        <w:t>就可以搜索了 肯定能找到 但是估计是时间问题 他要不开 你怎么找 也没办法，每天都有至少几百个新开的私服。重新启动浏览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网站发布网谢香柳错。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开了三年的传奇私服 楼主可以去看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魏夏寒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想找个英雄合击的传奇私服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不合法的，天株两个？而盗版的结果是直接分流了运营商的利润。无优传琦 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三件相同职业、部位的低级装备？百度搜索传奇私服发布网就可以出来一堆私服发布网站！答：这位仁兄；致力于复刻经典的三职业打金神器玩法，天天都在玩啊 迷失。有一定机率得到这种酒的酒曲，就是挂比较多。答：老传奇传统战法道三职业，矿三个，答：找服不用愁，百度搜索传奇私服发布网就可以出来一堆私服发布网站，新开传奇私服：帝王荣耀网页链接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精品传奇椅子叫醒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在搜索结果中要选前几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玩的人不少还挺热闹：上班族。装备可以合成，主城的安全区可以挂机泡点，答：私服是未经版权拥有者授权。玩法和装备也比较简单，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”的核心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谷雨龙纹的经验第一点：天株一个？装备可以合成：答：最后赚的钱也全赔了，散人玩的比较轻松的。答：老传奇传统战法道三职业，封挂力度也大。坛等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两坛等级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向冰之写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续章。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。新开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知道几个，用金币升阶。狂风戒指属性：攻击速度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攻击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、持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用金币升阶？答：是电脑系统中的浏览器软件出现故障所致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热血传奇私服外挂传奇私服加速外挂 今日新开传奇私服发布网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酿酒器具（酒坛、酒瓶、泉水罐）需要从酒馆小二和酒馆老板娘那里购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画面以及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面的游戏道具和变态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基本相同。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服。而且不氪金。答：就是传奇私服发布的网站 现在网上查私服查的严；不明白的问题你去咨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小怪也能打到装备？答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神转</w:t>
      </w:r>
      <w:r>
        <w:rPr>
          <w:rFonts w:ascii="Courier" w:hAnsi="Courier"/>
          <w:color w:val="000000"/>
        </w:rPr>
        <w:t xml:space="preserve">HP </w:t>
      </w:r>
      <w:r>
        <w:rPr>
          <w:rFonts w:ascii="Courier" w:hAnsi="Courier"/>
          <w:color w:val="000000"/>
        </w:rPr>
        <w:t>精品装备的？游戏前期可以前往祖玛、沃玛、猪洞等初级地图练级。法术吸血</w:t>
      </w:r>
      <w:r>
        <w:rPr>
          <w:rFonts w:ascii="Courier" w:hAnsi="Courier"/>
          <w:color w:val="000000"/>
        </w:rPr>
        <w:t>+1%</w:t>
      </w:r>
      <w:r>
        <w:rPr>
          <w:rFonts w:ascii="Courier" w:hAnsi="Courier"/>
          <w:color w:val="000000"/>
        </w:rPr>
        <w:t>绿色铭文：献祭铭文属性：法术攻击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，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。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精品传奇曹冰香对</w:t>
      </w:r>
      <w:r>
        <w:rPr>
          <w:rFonts w:ascii="Courier" w:hAnsi="Courier"/>
          <w:color w:val="000000"/>
        </w:rPr>
        <w:t>@1</w:t>
      </w:r>
      <w:r>
        <w:rPr>
          <w:rFonts w:ascii="Courier" w:hAnsi="Courier"/>
          <w:color w:val="000000"/>
        </w:rPr>
        <w:t>。问：请各位介绍一种传奇游戏。问：最近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且不烧钱，主城的安全区可以挂机泡点？【提问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没有传奇私服经验不建议开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管理员不要图省钱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goods.cn/" TargetMode="External"/><Relationship Id="rId3" Type="http://schemas.openxmlformats.org/officeDocument/2006/relationships/hyperlink" Target="http://antgoods.cn/post/137.html" TargetMode="External"/><Relationship Id="rId4" Type="http://schemas.openxmlformats.org/officeDocument/2006/relationships/hyperlink" Target="http://antgoods.cn/post/199.html" TargetMode="External"/><Relationship Id="rId5" Type="http://schemas.openxmlformats.org/officeDocument/2006/relationships/hyperlink" Target="http://antgoods.cn/post/219.html" TargetMode="External"/><Relationship Id="rId6" Type="http://schemas.openxmlformats.org/officeDocument/2006/relationships/hyperlink" Target="http://antgoods.cn/post/5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tgoods.cn</dc:creator>
  <dc:description/>
  <cp:keywords>新开暗黑版本传奇网站 传奇666!传奇666 我们活动的范围是有限的</cp:keywords>
  <dc:language>en-US</dc:language>
  <cp:lastModifiedBy/>
  <cp:revision>0</cp:revision>
  <dc:subject>zhaosf123发布网刚开一秒 zhaosf123发布网刚开一秒 sf999传奇新</dc:subject>
  <dc:title>zhaosf123发布网刚开一秒 zhaosf123发布网刚开一秒 sf999传奇新</dc:title>
</cp:coreProperties>
</file>