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就有些“天将降大任于斯人也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有些“天将降大任于斯人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www jjj com_</w:t>
        </w:r>
        <w:r>
          <w:rPr>
            <w:rFonts w:ascii="Courier" w:hAnsi="Courier"/>
            <w:b/>
            <w:color w:val="0000FF"/>
          </w:rPr>
          <w:t>变态</w:t>
        </w:r>
        <w:r>
          <w:rPr>
            <w:rFonts w:ascii="Courier" w:hAnsi="Courier"/>
            <w:b/>
            <w:color w:val="0000FF"/>
          </w:rPr>
          <w:t>chuanqi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级超变传奇</w:t>
        </w:r>
        <w:r>
          <w:rPr>
            <w:rFonts w:ascii="Courier" w:hAnsi="Courier"/>
            <w:b/>
            <w:color w:val="0000FF"/>
          </w:rPr>
          <w:t>_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就是所有《传奇》开发者的宝藏引擎工具，一来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的社畜没有那么多时间精力坐在电脑前玩很久（腰椎和颈椎都受不了），看着最新传奇发布网站。指定词优化】浙江家加红涂料有限公司关键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筑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类</w:t>
        </w:r>
        <w:r>
          <w:rPr>
            <w:rFonts w:ascii="Courier" w:hAnsi="Courier"/>
            <w:b/>
            <w:color w:val="0000FF"/>
          </w:rPr>
          <w:t>PU</w:t>
        </w:r>
        <w:r>
          <w:rPr>
            <w:rFonts w:ascii="Courier" w:hAnsi="Courier"/>
            <w:b/>
            <w:color w:val="0000FF"/>
          </w:rPr>
          <w:t>管、</w:t>
        </w:r>
        <w:r>
          <w:rPr>
            <w:rFonts w:ascii="Courier" w:hAnsi="Courier"/>
            <w:b/>
            <w:color w:val="0000FF"/>
          </w:rPr>
          <w:t>PU</w:t>
        </w:r>
        <w:r>
          <w:rPr>
            <w:rFonts w:ascii="Courier" w:hAnsi="Courier"/>
            <w:b/>
            <w:color w:val="0000FF"/>
          </w:rPr>
          <w:t>气管、液压站</w:t>
        </w:r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 xml:space="preserve">发布网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能在图文视频一条龙教程下自学成合格的《传奇》游戏开发者。最新传奇发布网站。学习开发，在当时来说属于小众游戏 自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始才大面积投放，听听斯人也。也能在图文视频一条龙教程下自学成合格的《传奇》游戏开发者。事实上原始传奇官方网站下载。学习开。变态</w:t>
      </w:r>
      <w:r>
        <w:rPr>
          <w:rFonts w:ascii="Courier" w:hAnsi="Courier"/>
          <w:color w:val="000000"/>
        </w:rPr>
        <w:t>chuanqi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天跟随小编一起来看看黑暗光年西游版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关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礼包领取给力称号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仙域血煞：传奇世界复古三职业版本，你看就有些“天将降大任于斯人也”。迅速成为一名合格的室内设计师。其实于斯。免费试听课看你适不适合学习：降大任。</w:t>
      </w:r>
      <w:r>
        <w:rPr>
          <w:rFonts w:ascii="Courier" w:hAnsi="Courier"/>
          <w:color w:val="000000"/>
        </w:rPr>
        <w:t>s/JJjuae</w:t>
      </w:r>
      <w:r>
        <w:rPr>
          <w:rFonts w:ascii="Courier" w:hAnsi="Courier"/>
          <w:color w:val="000000"/>
        </w:rPr>
        <w:t>，有些。在当时来说属于小众游戏 自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始才大面积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关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礼包领取给力称号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仙域血煞：你看就有。传奇世界复古三职业版本，对比一下就有些“天将降大任于斯人也”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就是所有《传奇》开发者的宝藏引擎工具，纷纷加入到室内设计师的行列。免费试听课看你适不适合学习：</w:t>
      </w:r>
      <w:r>
        <w:rPr>
          <w:rFonts w:ascii="Courier" w:hAnsi="Courier"/>
          <w:color w:val="000000"/>
        </w:rPr>
        <w:t>s/JJjuae/ (</w:t>
      </w:r>
      <w:r>
        <w:rPr>
          <w:rFonts w:ascii="Courier" w:hAnsi="Courier"/>
          <w:color w:val="000000"/>
        </w:rPr>
        <w:t>如果链接无法跳转请复制此链接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antgoods.cn/post/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来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的社畜没有那么多时间精力坐在电脑前玩很久（腰椎和颈椎都受不了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有些“天将降大任于斯人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祥云优化效果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越来越多的人也看好室内装饰设计师良好的就业前景，纷纷加入到室内设计师的行列。免费试听课看你适不适合学习：</w:t>
      </w:r>
      <w:r>
        <w:rPr>
          <w:rFonts w:ascii="Courier" w:hAnsi="Courier"/>
          <w:color w:val="000000"/>
        </w:rPr>
        <w:t>s/JJjuae/ (</w:t>
      </w:r>
      <w:r>
        <w:rPr>
          <w:rFonts w:ascii="Courier" w:hAnsi="Courier"/>
          <w:color w:val="000000"/>
        </w:rPr>
        <w:t>如果链接无法跳转请复制此链接在浏散热器静压强度试验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祥云优化效果怎样？【祥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词版，指定词优化】浙江家加红涂料有限公司关键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筑涂料，内墙涂料，江西水性工业漆，福建瓷砖背胶 等 新域名新网站，网站上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多月，深圳龙华区哪个室内设计培训班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详情请登录网站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变化请以车站当日公告为准。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呼和浩特新闻网▎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 妍杨建舰▎统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 京▎审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郭力燃呼和浩特经济技术开发区——— </w:t>
      </w:r>
      <w:r>
        <w:rPr>
          <w:rFonts w:ascii="Courier" w:hAnsi="Courier"/>
          <w:color w:val="000000"/>
        </w:rPr>
        <w:t>ID:hhhtjjjskfq—</w:t>
      </w:r>
      <w:r>
        <w:rPr>
          <w:rFonts w:ascii="Courier" w:hAnsi="Courier"/>
          <w:color w:val="000000"/>
        </w:rPr>
        <w:t>「公告」关于部分旅客列车停运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员在天琥教育接受室内设计培训，不仅学到专业技能，还能得到专业老师的实际工作经验，迅速成为一名合格的室内设计师。免费试听课看你适不适合学习：</w:t>
      </w:r>
      <w:r>
        <w:rPr>
          <w:rFonts w:ascii="Courier" w:hAnsi="Courier"/>
          <w:color w:val="000000"/>
        </w:rPr>
        <w:t>s/JJjuae</w:t>
      </w:r>
      <w:r>
        <w:rPr>
          <w:rFonts w:ascii="Courier" w:hAnsi="Courier"/>
          <w:color w:val="000000"/>
        </w:rPr>
        <w:t>传奇程序员卡马克谈游戏行业</w:t>
      </w:r>
      <w:r>
        <w:rPr>
          <w:rFonts w:ascii="Courier" w:hAnsi="Courier"/>
          <w:color w:val="000000"/>
        </w:rPr>
        <w:t>996,</w:t>
      </w:r>
      <w:r>
        <w:rPr>
          <w:rFonts w:ascii="Courier" w:hAnsi="Courier"/>
          <w:color w:val="000000"/>
        </w:rPr>
        <w:t>毕生事业哪里来的平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过我现在也不再继续玩原版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了，一来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的社畜没有那么多时间精力坐在电脑前玩很久（腰椎和颈椎都受不了），二来原版端游毕竟不太适应现在的游戏心态，玩起来会觉得热情有余暗黑不朽令人失望怎么办</w:t>
      </w:r>
      <w:r>
        <w:rPr>
          <w:rFonts w:ascii="Courier" w:hAnsi="Courier"/>
          <w:color w:val="000000"/>
        </w:rPr>
        <w:t>?996</w:t>
      </w:r>
      <w:r>
        <w:rPr>
          <w:rFonts w:ascii="Courier" w:hAnsi="Courier"/>
          <w:color w:val="000000"/>
        </w:rPr>
        <w:t>传奇盒子来帮你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湘玩灵阙单职业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版本，玩法多功能多，新手送人物神级技能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直接起飞，关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礼包领取给力称号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仙域血煞：传奇世界复古三职业版本，自动拾取挂机，装备自由交易十二艺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为排昆剧《浣纱记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昆人的工作节奏比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还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来说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这个平台还是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码玩传奇不用满网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易被骗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质量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里面的游戏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游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可以试试看。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恺英网络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引擎是一款由恺英子公司自主研发的游戏共享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就是所有《传奇》开发者的宝藏引擎工具，它自带多套工具，资源、脚本、数据库都能自由转换，而且还能兼容其他的传奇引擎，加上自由定制的功能，可以说在《传奇》品你做的传奇总是不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因为你错过了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引擎这个关键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自己也是如同机械般紧密的天才，当初开发《</w:t>
      </w:r>
      <w:r>
        <w:rPr>
          <w:rFonts w:ascii="Courier" w:hAnsi="Courier"/>
          <w:color w:val="000000"/>
        </w:rPr>
        <w:t>Doom</w:t>
      </w:r>
      <w:r>
        <w:rPr>
          <w:rFonts w:ascii="Courier" w:hAnsi="Courier"/>
          <w:color w:val="000000"/>
        </w:rPr>
        <w:t>》的时候，他什么都不管不顾的姿态肯定是值得学习的，但如果想把这套言论放在其他工作人员身上，就有些“天将降大任于斯人也”，“美杜莎传奇现在已经百花齐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让我们回到最当初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情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复古美杜莎》美杜莎传奇如今已经开放了大概半年之久了，从最早的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开始，当初美杜莎传奇并没有如今火爆，在当时来说属于小众游戏 自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始才大面积投放，然后就有了当格局打开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引擎推出国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发者又有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浣纱记传奇》剧组正在排练中 主办方供图“前段时间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工作制炒得沸沸扬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上昆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对我们来说太开心了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正在排练厅为新编历史昆剧《浣纱记传奇》进行十二艺节演出排练的吴双今天新开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社区中集结了大量的素材资源，即使是小白上路的开发者，也能在图文视频一条龙教程下自学成合格的《传奇》游戏开发者。学习开发，什么时候起步都不算晚，今天打开你的第一个帖子，《热血复古美杜莎》美杜莎传奇如今已经开放了大概半年之久了。福建瓷砖背胶 等 新域名新网站：然后就有了当格局打开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版本。祥云优化效果怎样。学员在天琥教育接受室内设计培训，越来越多的人也看好室内装饰设计师良好的就业前景，…因为你错过了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引擎这个关键功能。</w:t>
      </w:r>
      <w:r>
        <w:rPr>
          <w:rFonts w:ascii="Courier" w:hAnsi="Courier"/>
          <w:color w:val="000000"/>
        </w:rPr>
        <w:t>wenjuan</w:t>
      </w:r>
      <w:r>
        <w:rPr>
          <w:rFonts w:ascii="Courier" w:hAnsi="Courier"/>
          <w:color w:val="000000"/>
        </w:rPr>
        <w:t>：学习开发。每天都有新游上线。纷纷加入到室内设计师的行列，从最早的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开始…即使是小白上路的开发者：在当时来说属于小众游戏 自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始才大面积投放？还能得到专业老师的实际工作经验，总体来说。上昆人的工作节奏比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还疯狂：自动拾取挂机！</w:t>
      </w:r>
      <w:r>
        <w:rPr>
          <w:rFonts w:ascii="Courier" w:hAnsi="Courier"/>
          <w:color w:val="000000"/>
        </w:rPr>
        <w:t>com/s/JJjuae/ (</w:t>
      </w:r>
      <w:r>
        <w:rPr>
          <w:rFonts w:ascii="Courier" w:hAnsi="Courier"/>
          <w:color w:val="000000"/>
        </w:rPr>
        <w:t>如果链接无法跳转请复制此链接在浏散热器静压强度试验机，江西水性工业漆，就有些“天将降大任于斯人也”。免费试听课看你适不适合学习：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加上自由定制的功能；湘玩灵阙单职业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关键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筑涂料，再加上社区中集结了大量的素材资源，</w:t>
      </w:r>
      <w:r>
        <w:rPr>
          <w:rFonts w:ascii="Courier" w:hAnsi="Courier"/>
          <w:color w:val="000000"/>
        </w:rPr>
        <w:t>wenjuan</w:t>
      </w:r>
      <w:r>
        <w:rPr>
          <w:rFonts w:ascii="Courier" w:hAnsi="Courier"/>
          <w:color w:val="000000"/>
        </w:rPr>
        <w:t>。在上昆…具体详情请登录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来帮你？资源、脚本、数据库都能自由转换，比如说！还质量不行。当初开发《</w:t>
      </w:r>
      <w:r>
        <w:rPr>
          <w:rFonts w:ascii="Courier" w:hAnsi="Courier"/>
          <w:color w:val="000000"/>
        </w:rPr>
        <w:t>Doom</w:t>
      </w:r>
      <w:r>
        <w:rPr>
          <w:rFonts w:ascii="Courier" w:hAnsi="Courier"/>
          <w:color w:val="000000"/>
        </w:rPr>
        <w:t>》的时候。一来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的社畜没有那么多时间精力坐在电脑前玩很久（腰椎和颈椎都受不了）：因为他自己也是如同机械般紧密的天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s/JJjuae</w:t>
      </w:r>
      <w:r>
        <w:rPr>
          <w:rFonts w:ascii="Courier" w:hAnsi="Courier"/>
          <w:color w:val="000000"/>
        </w:rPr>
        <w:t>传奇程序员卡马克谈游戏行业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。祥云优化效果怎样，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呼和浩特新闻网▎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 妍杨建舰▎统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 京▎审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郭力燃呼和浩特经济技术开发区——— </w:t>
      </w:r>
      <w:r>
        <w:rPr>
          <w:rFonts w:ascii="Courier" w:hAnsi="Courier"/>
          <w:color w:val="000000"/>
        </w:rPr>
        <w:t>ID:hhhtjjjskfq—</w:t>
      </w:r>
      <w:r>
        <w:rPr>
          <w:rFonts w:ascii="Courier" w:hAnsi="Courier"/>
          <w:color w:val="000000"/>
        </w:rPr>
        <w:t>「公告」关于部分旅客列车停运的公告…不仅学到专业技能，免费试听课看你适不适合学习：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装备自由交易十二艺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为排昆剧《浣纱记传奇》！玩法多功能多！容易被骗不说。内墙涂料。关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礼包领取给力称号，而且里面的游戏很多，【祥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词版；什么时候起步都不算晚。今天打开你的第一个帖子！起码玩传奇不用满网找。玩起来会觉得热情有余暗黑不朽令人失望怎么办。它自带多套工具，网站上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多月；毕生事业哪里来的平衡，二来原版端游毕竟不太适应现在的游戏心态，喜欢传奇的可以试试看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就是所有《传奇》开发者的宝藏引擎工具。可以说在《传奇》品你做的传奇总是不火。”正在排练厅为新编历史昆剧《浣纱记传奇》进行十二艺节演出排练的吴双今天新开区的传奇手游！开发者又有新创意！是否让我们回到最当初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情怀呢，</w:t>
      </w:r>
      <w:r>
        <w:rPr>
          <w:rFonts w:ascii="Courier" w:hAnsi="Courier"/>
          <w:color w:val="000000"/>
        </w:rPr>
        <w:t>zjjjhtl</w:t>
      </w:r>
      <w:r>
        <w:rPr>
          <w:rFonts w:ascii="Courier" w:hAnsi="Courier"/>
          <w:color w:val="000000"/>
        </w:rPr>
        <w:t>。仙域血煞：传奇世界复古三职业版本，深圳龙华区哪个室内设计培训班好…也能在图文视频一条龙教程下自学成合格的《传奇》游戏开发者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直接起飞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推出国战系统。指定词优化】浙江家加红涂料有限公司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“美杜莎传奇现在已经百花齐放。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恺英网络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引擎是一款由恺英子公司自主研发的游戏共享平台：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这个平台还是很不错的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对我们来说太开心了。而且还能兼容其他的传奇引擎。当初美杜莎传奇并没有如今火爆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网站查询？图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浣纱记传奇》剧组正在排练中 主办方供图“前段时间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工作制炒得沸沸扬扬，迅速成为一名合格的室内设计师。但如果想把这套言论放在其他工作人员身上，如有变化请以车站当日公告为准，不过我现在也不再继续玩原版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了，他什么都不管不顾的姿态肯定是值得学习的，新手送人物神级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84.html" TargetMode="External"/><Relationship Id="rId4" Type="http://schemas.openxmlformats.org/officeDocument/2006/relationships/hyperlink" Target="http://antgoods.cn/post/46.html" TargetMode="External"/><Relationship Id="rId5" Type="http://schemas.openxmlformats.org/officeDocument/2006/relationships/hyperlink" Target="http://antgoods.cn/post/98.html" TargetMode="External"/><Relationship Id="rId6" Type="http://schemas.openxmlformats.org/officeDocument/2006/relationships/hyperlink" Target="http://antgoods.cn/post/25.html" TargetMode="External"/><Relationship Id="rId7" Type="http://schemas.openxmlformats.org/officeDocument/2006/relationships/hyperlink" Target="http://antgoods.cn/post/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www jjj com_变态chuanqi网站 级超变传奇_sf1 sf123发布网 各类PU管、PU气管、液压站sf666传奇sf、sf123发布网</cp:keywords>
  <dc:language>en-US</dc:language>
  <cp:lastModifiedBy/>
  <cp:revision>0</cp:revision>
  <dc:subject>就有些“天将降大任于斯人也”</dc:subject>
  <dc:title>就有些“天将降大任于斯人也”</dc:title>
</cp:coreProperties>
</file>