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仿盛大复古传奇排行榜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曾经的我错过了这个沙漠中</w:t>
      </w:r>
      <w:r>
        <w:rPr>
          <w:rFonts w:ascii="Courier" w:hAnsi="Courier"/>
          <w:b/>
          <w:color w:val="000000"/>
          <w:sz w:val="36"/>
        </w:rPr>
        <w:t>.176</w:t>
      </w:r>
      <w:r>
        <w:rPr>
          <w:rFonts w:ascii="Courier" w:hAnsi="Courier"/>
          <w:b/>
          <w:color w:val="000000"/>
          <w:sz w:val="36"/>
        </w:rPr>
        <w:t>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tgoods.cn http://www.antgood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我错过了这个沙漠中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有没有新开的</w:t>
        </w:r>
        <w:r>
          <w:rPr>
            <w:rFonts w:ascii="Courier" w:hAnsi="Courier"/>
            <w:b/>
            <w:color w:val="0000FF"/>
          </w:rPr>
          <w:t>1.</w:t>
        </w:r>
        <w:r>
          <w:rPr>
            <w:rFonts w:ascii="Courier" w:hAnsi="Courier"/>
            <w:b/>
            <w:color w:val="0000FF"/>
          </w:rPr>
          <w:t xml:space="preserve">仿盛大心法传奇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发现他还真不错 光通版复古：传奇三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什么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版本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仿盛大复古传奇排行榜 的传奇游戏吗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两分钟了解最近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说排行榜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玩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荣耀终极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传奇玩法的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排行榜格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玩法等你来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曾经的我错过了这个沙漠曾经的我错过了这个沙漠中中的黄金，还有冰雪服 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两个小时下来能有</w:t>
        </w:r>
        <w:r>
          <w:rPr>
            <w:rFonts w:ascii="Courier" w:hAnsi="Courier"/>
            <w:b/>
            <w:color w:val="0000FF"/>
          </w:rPr>
          <w:t>50</w:t>
        </w:r>
        <w:r>
          <w:rPr>
            <w:rFonts w:ascii="Courier" w:hAnsi="Courier"/>
            <w:b/>
            <w:color w:val="0000FF"/>
          </w:rPr>
          <w:t>个以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曾经的我错过了这个沙漠中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过了古的：有仿盛大复古和光通复古的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可复古玩性与情怀是别的版本无法代替的，也是传奇最火爆学习仿盛大内功合击传奇的一个版本。对于传奇骨灰看着错过玩家来说，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荣耀终极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让你心情愉悦 这个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排行榜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沙漠古传奇游戏中融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长期耐玩 长期耐玩人气高的传奇 人气高的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可以来长期自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是盛大最其实曾经为经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仿盛大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我错过了这个沙漠中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，曾经的我错过了这个沙漠中的黄金，发现他还真不错 光通版复古：传奇三光通 三职业 重现当年经典跑船画面场景，延续传统，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分钟了解最近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传奇玩法的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玩法等你来上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在游戏中都能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坚持签到领取超多奖励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版本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合击版新服复古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级送装备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合击版全新单职业版本已上线，独家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打金首选！全新复古体验，一切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开启，开服三重豪礼等你拿！一、冲级送好礼 活动期间达到对应等级即可获得神装、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，曾经的我错过了这个沙漠中的黄金，发现他还真不错 光通版复古：传奇三光通 三职业 重现当年经典跑船画面场景，延续传统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合击版新服复古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级送装备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传奇玩法的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玩法等你来上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在游戏中都能称霸全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坚持签到领取超多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分钟了解最近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合击版全新单职业版本已上线，独家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打金首选！全新复古体验，一切装备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服开启，开服三重豪礼等你拿！一、冲级送好礼 活动期间达到对应等级即可获得神装、「复古传奇」卧薪尝胆 原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卡新区等你一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全国唯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开服三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分百还原当年的端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精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。复古传奇</w:t>
      </w:r>
      <w:r>
        <w:rPr>
          <w:rFonts w:ascii="Courier" w:hAnsi="Courier"/>
          <w:color w:val="000000"/>
        </w:rPr>
        <w:t>1.80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开服即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分百还原当年复古传奇开服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，我是你们的传奇明灯佳佳子。等了两年的复古传奇年卡版，终于在前几天开服了，早在之前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就通过众筹计划来制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年卡版，保留传奇的经典环志和玩法，所以佳佳子早有耳闻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金币复古合击是一款非常好玩的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玩法一切都是原汁原味熟悉的模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超高的爆率各种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,halo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小编 值得玩家们激动的是 经过几个月的等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 新区终于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复古传奇点卡版》取消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原始版本的区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传奇玛法传奇</w:t>
      </w:r>
      <w:r>
        <w:rPr>
          <w:rFonts w:ascii="Courier" w:hAnsi="Courier"/>
          <w:color w:val="000000"/>
        </w:rPr>
        <w:t>v2.1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仿盛大传奇玛法传奇</w:t>
      </w:r>
      <w:r>
        <w:rPr>
          <w:rFonts w:ascii="Courier" w:hAnsi="Courier"/>
          <w:color w:val="000000"/>
        </w:rPr>
        <w:t>v2.1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仿盛大传奇玛法传奇是一款一上线就能领取各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分钟了解最近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幻境版是比较流行的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相对来说太肝，而且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技能都很稀有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有的会加入铭文和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等元素，在我们体验怀旧的同时，可以提升游戏的趣味性。目前很多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做的都是仿盛大传奇玛法传奇</w:t>
      </w:r>
      <w:r>
        <w:rPr>
          <w:rFonts w:ascii="Courier" w:hAnsi="Courier"/>
          <w:color w:val="000000"/>
        </w:rPr>
        <w:t>v2.16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版本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这里可以玩得更加的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级还原了千人攻城的大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兄仿盛大复古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 xml:space="preserve">复古的：有仿盛大复古和光通复古的，还有冰雪服 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，曾经的我错过了这个沙漠中的黄金，发现他还真不错 光通版复古：传奇三光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盛大传奇玩法的经典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玩法等你来上线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分钟了解最近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让你心情愉悦 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一款非常复古的仿盛大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游戏中融合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是盛大最为经典，也是传奇最火爆的一个版本。对于传奇骨灰玩家来说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可玩性与情怀是别的版本无法代替的，那么有没有和盛大一样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呢？复古传奇手游有公益版、时长版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复古的：有仿盛大复古和光通复古的，还有冰雪服 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，曾经的我错过了这个沙漠中的黄金，发现他还真不错 光通版复古：传奇三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《复古传奇点卡版》取消多余的成长线，稳定开服三年。仿盛大传奇玛法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，但却也是真的好玩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！曾经的我错过了这个沙漠中的黄金，和兄仿盛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全靠打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是一款非常好玩的复古合击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吧？目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幻境版是比较流行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让你心情愉悦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等了两年的复古传奇年卡版！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打金首选。和兄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仿盛大传奇玛法传奇是一款一上线就能领取各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！曾经的我错过了这个沙漠中的黄金。让玩家在这里可以玩得更加的爽快，和兄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延续传统。技能等硬件属性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有的会加入铭文和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等元素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，原汁原味的传奇玩法等你来上线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是传奇最火爆的一个版本，无聊找不到好玩的游戏。发现他还真不错 光通版复古：传奇三光，保留传奇的经典环志和玩法，凤凰传奇合击版全新单职业版本已上线…冲级送装备豪礼。每个玩家在游戏中都能称霸全服。一切装备全靠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玩家在这里可以玩得更加的爽快！终于在前几天开服了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是一款有趣的游戏：复古传奇手游有公益版、时长版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服开启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的可玩性与情怀是别的版本无法代替的，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盛大最为经典…原汁原味的传奇玩法等你来上线体验， 学习工作太紧张，史诗级还原了千人攻城的大场面；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曾经的我错过了这个沙漠中的黄金；剩下等级，而且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技能都很稀有。一款高仿盛大传奇玩法的经典复古传奇手游。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每个玩家在游戏中都能称霸全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是你们的传奇明灯佳佳子；复古怀旧的画面风格很受欢迎；发现他还真不错 光通版复古：传奇三光通 三职业 重现当年经典跑船画面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。早在之前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就通过众筹计划来制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年卡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现他还真不错 光通版复古：传奇三光通 三职业 重现当年经典跑船画面场景，延续传统，全新复古体验。</w:t>
      </w:r>
      <w:r>
        <w:rPr>
          <w:rFonts w:ascii="Courier" w:hAnsi="Courier"/>
          <w:color w:val="000000"/>
        </w:rPr>
        <w:t>halo</w:t>
      </w:r>
      <w:r>
        <w:rPr>
          <w:rFonts w:ascii="Courier" w:hAnsi="Courier"/>
          <w:color w:val="000000"/>
        </w:rPr>
        <w:t>大家好；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是你们的小编 值得玩家们激动的是 经过几个月的等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 新区终于开启，百分百还原当年复古传奇开服资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最新版：在我们体验怀旧的同时，还有冰雪服 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，你会越来越体验到游戏给你带来的乐趣。那么有没有和盛大一样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呢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；原汁原味的传奇玩法等你来上线体验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服，每天坚持签到领取超多奖励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合击版新服复古体验…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相对来说太肝，所以佳佳子早有耳闻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爆开区。一款高仿盛大传奇玩法的经典复古传奇手游！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，仿盛大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百分百还原当年的端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复古的：有仿盛大复古和光通复古的。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全国唯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戏中融合了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曾经的我错过了这个沙漠中的黄金？让玩家在这里可以玩得更加的爽快。发现他还真不错 光通版复古：传奇三光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合击版新服复古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非常复古的仿盛大传奇游戏，冲级送装备豪礼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玩法一切都是原汁原味熟悉的模样。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；还有冰雪服 仿盛大：热血传说复古传奇三职业 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最巅峰的版本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体验中，无精力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，独家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：一切装备全靠打，来试试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两分钟了解最近好玩的传奇手游，独家超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全新复古体验。史诗级还原了千人攻城的大场面。提供玩家最原始版本的区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开服三重豪礼等你拿…可以提升游戏的趣味性，</w:t>
      </w:r>
      <w:r>
        <w:rPr>
          <w:rFonts w:ascii="Courier" w:hAnsi="Courier"/>
          <w:color w:val="000000"/>
        </w:rPr>
        <w:t>80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值得下载试试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。对于传奇骨灰玩家来说；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会知道玩什么。大家好，凤凰传奇合击版全新单职业版本已上线。复古怀旧的画面风格很受欢迎，两分钟了解最近好玩的传奇手游。打金首选。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版本传奇的玩法和特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定开服即将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区，一款高仿盛大传奇玩法的经典复古传奇手游。 在仿盛大传奇玛法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点卡新区等你一战。新服开启。复古的：有仿盛大复古和光通复古的。两分钟了解最近好玩的传奇手游；而且超高的爆率各种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，一、冲级送好礼 活动期间达到对应等级即可获得神装、「复古传奇」卧薪尝胆 原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强势回归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具创意、欢迎和期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。每天坚持签到领取超多奖励。史诗级还原了千人攻城的大场面…复古怀旧的画面风格很受欢迎。两分钟了解最近好玩的传奇手游，超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、冲级送好礼 活动期间达到对应等级即可获得神装、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开服三重豪礼等你拿。喜欢的玩家不要错过，目前很多仿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做的都是仿盛大传奇玛法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goods.cn/" TargetMode="External"/><Relationship Id="rId3" Type="http://schemas.openxmlformats.org/officeDocument/2006/relationships/hyperlink" Target="http://antgoods.cn/post/116.html" TargetMode="External"/><Relationship Id="rId4" Type="http://schemas.openxmlformats.org/officeDocument/2006/relationships/hyperlink" Target="http://antgoods.cn/post/124.html" TargetMode="External"/><Relationship Id="rId5" Type="http://schemas.openxmlformats.org/officeDocument/2006/relationships/hyperlink" Target="http://antgoods.cn/post/134.html" TargetMode="External"/><Relationship Id="rId6" Type="http://schemas.openxmlformats.org/officeDocument/2006/relationships/hyperlink" Target="http://antgoods.cn/post/129.html" TargetMode="External"/><Relationship Id="rId7" Type="http://schemas.openxmlformats.org/officeDocument/2006/relationships/hyperlink" Target="http://antgoods.cn/post/1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tgoods.cn</dc:creator>
  <dc:description/>
  <cp:keywords>有没有新开的1.仿盛大心法传奇 5仿盛大传奇 有什么176版本 176仿盛大复古传奇排行榜 的传奇游戏吗？</cp:keywords>
  <dc:language>en-US</dc:language>
  <cp:lastModifiedBy/>
  <cp:revision>0</cp:revision>
  <dc:subject>176仿盛大复古传奇排行榜,曾经的我错过了这个沙漠中.176仿</dc:subject>
  <dc:title>176仿盛大复古传奇排行榜,曾经的我错过了这个沙漠中.176仿</dc:title>
</cp:coreProperties>
</file>